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深圳市龙华区公开柔性引进人才</w:t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联系方式表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2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49"/>
        <w:gridCol w:w="3827"/>
        <w:gridCol w:w="1877"/>
        <w:gridCol w:w="89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名邮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科技创新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szlhkjcxj@szlhq.gov.c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10417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09:00Z</dcterms:created>
  <dc:creator>陈能平</dc:creator>
  <dc:description/>
  <dc:language>en-US</dc:language>
  <cp:lastModifiedBy>邓智荣</cp:lastModifiedBy>
  <cp:lastPrinted>2017-04-25T16:35:00Z</cp:lastPrinted>
  <dcterms:modified xsi:type="dcterms:W3CDTF">2018-08-21T06:3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