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安全生产监督检查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Lenovo User</cp:lastModifiedBy>
  <cp:lastPrinted>2015-09-23T08:56:00Z</cp:lastPrinted>
  <dcterms:modified xsi:type="dcterms:W3CDTF">2017-04-28T01:13:00Z</dcterms:modified>
  <cp:revision>28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