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 xml:space="preserve">：                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 xml:space="preserve"> 岗位职责与任职资格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17"/>
        <w:gridCol w:w="869"/>
        <w:gridCol w:w="6905"/>
        <w:gridCol w:w="4169"/>
      </w:tblGrid>
      <w:tr>
        <w:trPr>
          <w:tblHeader w:val="true"/>
          <w:trHeight w:val="46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岗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职数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主要职责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任职要求</w:t>
            </w:r>
          </w:p>
        </w:tc>
      </w:tr>
      <w:tr>
        <w:trPr>
          <w:trHeight w:val="3844" w:hRule="atLeas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产准备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气运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人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本专业运行方面的生产准备工作，参与机组设计审查、运行调试工作，审核运行技术文件并进行质量验收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成本专业技术资料、档案的收集管理及各项标准的修订工作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编制修订本专业运行规程、操作卡、标准操作票及有关运行规章制度，并督促班组贯彻执行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绘制修订本专业系统图，设计并管理本专业运行操作记录、生产记录和设备标志。审阅运行日志、操作记录、随时纠正不合理的运行方式、操作方法和运行工况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核本专业技术改进和合理化建议，提出改变运行方式和修改技术、管理标准的建议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本专业运行人员的技术理论和操作方法培训及考试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成部门领导交代的其它任务。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.45</w:t>
            </w:r>
            <w:r>
              <w:rPr>
                <w:rFonts w:ascii="仿宋" w:hAnsi="仿宋" w:cs="仿宋" w:eastAsia="仿宋"/>
                <w:color w:val="000000"/>
              </w:rPr>
              <w:t>周岁以下，</w:t>
            </w:r>
            <w:r>
              <w:rPr>
                <w:rFonts w:ascii="仿宋" w:hAnsi="仿宋" w:cs="仿宋" w:eastAsia="仿宋"/>
                <w:color w:val="000000"/>
              </w:rPr>
              <w:t>集控运行主值及以上岗位</w:t>
            </w:r>
            <w:r>
              <w:rPr>
                <w:rFonts w:ascii="仿宋" w:hAnsi="仿宋" w:cs="仿宋" w:eastAsia="仿宋"/>
                <w:color w:val="000000"/>
              </w:rPr>
              <w:t>任职满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ascii="仿宋" w:hAnsi="仿宋" w:cs="仿宋" w:eastAsia="仿宋"/>
                <w:color w:val="000000"/>
              </w:rPr>
              <w:t>大学本科及以上学历</w:t>
            </w:r>
            <w:r>
              <w:rPr>
                <w:rFonts w:eastAsia="仿宋" w:cs="仿宋" w:ascii="仿宋" w:hAnsi="仿宋"/>
                <w:color w:val="000000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具有本专业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年及以上工作经验</w:t>
            </w:r>
            <w:r>
              <w:rPr>
                <w:rFonts w:eastAsia="仿宋" w:cs="仿宋" w:ascii="仿宋" w:hAnsi="仿宋"/>
                <w:color w:val="000000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eastAsia="仿宋" w:cs="仿宋" w:ascii="仿宋" w:hAnsi="仿宋"/>
                <w:color w:val="000000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</w:rPr>
              <w:t>熟悉电（热）力系统，掌握本专业技术规范、技术标准及运行规程</w:t>
            </w:r>
            <w:r>
              <w:rPr>
                <w:rFonts w:eastAsia="仿宋" w:cs="仿宋" w:ascii="仿宋" w:hAnsi="仿宋"/>
                <w:color w:val="000000"/>
              </w:rPr>
              <w:t>;</w:t>
            </w: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eastAsia="仿宋" w:cs="仿宋" w:ascii="仿宋" w:hAnsi="仿宋"/>
                <w:color w:val="000000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</w:rPr>
              <w:t>具有一定的语言表达能力、文字处理能力和组织协调能力，能够熟练使用与本专业有关的应用软件。</w:t>
            </w:r>
          </w:p>
        </w:tc>
      </w:tr>
      <w:tr>
        <w:trPr>
          <w:trHeight w:val="382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值长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人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值长负责生产调度指挥工作，了解工艺流程，合理指挥生产，能应对处理突发事件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br/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值长对不影响公司发电的辅机设备，有权批准进行检修；对不受时间限制的备用设备，有权批准消缺；对违反规程制度，影响公司正常运行的人员，有权停止其工作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br/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为缩小事故范围，保证人身安全和设备完好，值长有权直接召集有关人员和检修班组进行检修工作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br/>
              <w:t>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为了减少事故的发生，保证人身安全和设备完整，缩短影响生产时间；必要时值长可直接调度检修人员进入现场进行检修工作，并做出相关记录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br/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运行管理制度的考核和落实，抓好现场管理，推进文明生产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br/>
              <w:t>6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做好当值人员工作安排及外围协调工作。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48</w:t>
            </w:r>
            <w:r>
              <w:rPr>
                <w:rFonts w:ascii="仿宋" w:hAnsi="仿宋" w:cs="仿宋" w:eastAsia="仿宋"/>
                <w:color w:val="000000"/>
              </w:rPr>
              <w:t>周岁以下，大学专科及以上学历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具有本专业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年及以上工作经验，集控运行主值及以上岗位</w:t>
            </w:r>
            <w:r>
              <w:rPr>
                <w:rFonts w:ascii="仿宋" w:hAnsi="仿宋" w:cs="仿宋" w:eastAsia="仿宋"/>
                <w:color w:val="000000"/>
              </w:rPr>
              <w:t>任职满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eastAsia="仿宋" w:cs="仿宋" w:ascii="仿宋" w:hAnsi="仿宋"/>
                <w:color w:val="000000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</w:rPr>
              <w:t>熟悉电（热）力系统，掌握本专业技术规范、技术标准及运行规程；</w:t>
            </w: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eastAsia="仿宋" w:cs="仿宋" w:ascii="仿宋" w:hAnsi="仿宋"/>
                <w:color w:val="000000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</w:rPr>
              <w:t>具有一定的语言表达能力、文字处理能力和组织协调能力，能够熟练使用与本专业有关的应用软件。</w:t>
            </w:r>
          </w:p>
        </w:tc>
      </w:tr>
      <w:tr>
        <w:trPr>
          <w:trHeight w:val="3322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值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人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设备的就地巡查，监盘调整、就地系统的投入、停运操作，设备停送电操作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认真执行两票三制，配合单元长和主值正确切换系统运行方式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DCS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辅助系统的监视和调整，正确分析、判断异常工况，处理突发事故。巡查时正确分析判断设备的运行情况，处理突发性事故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定期巡检，发现缺陷，及时汇报并采取相应措施，做好缺陷登记工作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认真填写各记录、日志，内容详实，字迹清晰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做好所辖设备和系统的定期切换或试验工作，努力学习专业技术提高自身素质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成领导交办的其他工作任务。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.45</w:t>
            </w:r>
            <w:r>
              <w:rPr>
                <w:rFonts w:ascii="仿宋" w:hAnsi="仿宋" w:cs="仿宋" w:eastAsia="仿宋"/>
                <w:color w:val="000000"/>
              </w:rPr>
              <w:t>周岁以下，大学专科及以上学历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具有本专业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年及以上工作经验，集控运行</w:t>
            </w:r>
            <w:r>
              <w:rPr>
                <w:rFonts w:ascii="仿宋" w:hAnsi="仿宋" w:cs="仿宋" w:eastAsia="仿宋"/>
                <w:color w:val="000000"/>
              </w:rPr>
              <w:t>副值</w:t>
            </w:r>
            <w:r>
              <w:rPr>
                <w:rFonts w:ascii="仿宋" w:hAnsi="仿宋" w:cs="仿宋" w:eastAsia="仿宋"/>
                <w:color w:val="000000"/>
              </w:rPr>
              <w:t>及以上岗位</w:t>
            </w:r>
            <w:r>
              <w:rPr>
                <w:rFonts w:ascii="仿宋" w:hAnsi="仿宋" w:cs="仿宋" w:eastAsia="仿宋"/>
                <w:color w:val="000000"/>
              </w:rPr>
              <w:t>任职满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年；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eastAsia="仿宋" w:cs="仿宋" w:ascii="仿宋" w:hAnsi="仿宋"/>
                <w:color w:val="000000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</w:rPr>
              <w:t>熟悉电（热）力系统，掌握本专业技术规范、技术标准及运行规程；</w:t>
            </w: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eastAsia="仿宋" w:cs="仿宋" w:ascii="仿宋" w:hAnsi="仿宋"/>
                <w:color w:val="000000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</w:rPr>
              <w:t>具有一定的语言表达能力、文字处理能力和组织协调能力，能够熟练使用与本专业有关的应用软件。</w:t>
            </w:r>
          </w:p>
        </w:tc>
      </w:tr>
      <w:tr>
        <w:trPr>
          <w:trHeight w:val="30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计划经营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物资采购主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人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协助部门经理完成物项采购招（议）标管理工作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公司物项采购计划的编制及审核，负责公司物项采购的报批、付款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物项采购的结算及统计分析工作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督促供应商及时发货并做好到货跟踪；负责货到现场后的接收工作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组织完成物资验收入库工作，与相关部门做好采购物资的质量和服务跟踪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组织供应商年度评审工作。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1. </w:t>
            </w:r>
            <w:r>
              <w:rPr>
                <w:rFonts w:eastAsia="仿宋" w:cs="仿宋" w:ascii="仿宋" w:hAnsi="仿宋"/>
                <w:color w:val="000000"/>
              </w:rPr>
              <w:t>45</w:t>
            </w:r>
            <w:r>
              <w:rPr>
                <w:rFonts w:ascii="仿宋" w:hAnsi="仿宋" w:cs="仿宋" w:eastAsia="仿宋"/>
                <w:color w:val="000000"/>
              </w:rPr>
              <w:t>周岁以下，大学本科及以上学历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具有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年及以上相关专业经验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身体健康，心里素质良好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爱岗敬业，责任心强。</w:t>
            </w:r>
          </w:p>
        </w:tc>
      </w:tr>
      <w:tr>
        <w:trPr>
          <w:trHeight w:val="366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商务主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人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审查工程计量和造价管理工作；配合部门经理制定工程预算管理制度，提升工作效率，降低工程造价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工程预算的编制及审核；配合竣工决算；负责工程变更发生合同价款的调整和索赔费用的计算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审查施工图纸，参加图纸会审和技术交底，依据其记录进行预算调整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协助部门经理建立并完善公司合同管理制度，合法合规履行合同管理职责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合同的谈判、签订、报批、合同款支付及统计分析报告，参与合同验收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综合计划、资金计划等上报工作。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1. </w:t>
            </w:r>
            <w:r>
              <w:rPr>
                <w:rFonts w:eastAsia="仿宋" w:cs="仿宋" w:ascii="仿宋" w:hAnsi="仿宋"/>
                <w:color w:val="000000"/>
              </w:rPr>
              <w:t>45</w:t>
            </w:r>
            <w:r>
              <w:rPr>
                <w:rFonts w:ascii="仿宋" w:hAnsi="仿宋" w:cs="仿宋" w:eastAsia="仿宋"/>
                <w:color w:val="000000"/>
              </w:rPr>
              <w:t>周岁以下，大学本科及以上学历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具有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年及以上相关专业经验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具有相关证书者优先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身体健康，心里素质良好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.</w:t>
            </w:r>
            <w:r>
              <w:rPr>
                <w:rFonts w:ascii="仿宋" w:hAnsi="仿宋" w:cs="仿宋" w:eastAsia="仿宋"/>
                <w:color w:val="000000"/>
              </w:rPr>
              <w:t>爱岗敬业，责任心强。</w:t>
            </w:r>
          </w:p>
        </w:tc>
      </w:tr>
      <w:tr>
        <w:trPr>
          <w:trHeight w:val="422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HSE</w:t>
            </w:r>
            <w:r>
              <w:rPr>
                <w:rFonts w:ascii="仿宋" w:hAnsi="仿宋" w:cs="仿宋" w:eastAsia="仿宋"/>
                <w:color w:val="000000"/>
              </w:rPr>
              <w:t>（安健环）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安监主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人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认真贯彻执行国家及地方政府、行业、上级关于安全生产方针、政策、法令、法规、安全操作规程和安全技术标准规范，监督工程安全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宣传国家的电力安全生产方针，提高全员安全生产的观念，保证安全施工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善安全生产管理制度和监督体系并落实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检查现场安全施工情况，制止与处罚违章指挥、违章作业、违反劳动纪律的现象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做好事故的调查、取证、理赔、协助安全法律责任的处理等工作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加安全例会、周会及月会，分析安全施工情况并形成报告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督导安全教育、安全宣传、安全培训、安全活动的执行情况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监督检查参建单位安全组织措施和技术措施的贯彻执行情况，参与工程的安全质量监督和竣工验收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处理好与政府部门的公共关系。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1. </w:t>
            </w:r>
            <w:r>
              <w:rPr>
                <w:rFonts w:eastAsia="仿宋" w:cs="仿宋" w:ascii="仿宋" w:hAnsi="仿宋"/>
                <w:color w:val="000000"/>
              </w:rPr>
              <w:t>45</w:t>
            </w:r>
            <w:r>
              <w:rPr>
                <w:rFonts w:ascii="仿宋" w:hAnsi="仿宋" w:cs="仿宋" w:eastAsia="仿宋"/>
                <w:color w:val="000000"/>
              </w:rPr>
              <w:t>周岁以下；专科及以上学历；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年及以上安全生产管理工作经验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熟悉发电系统及设备基本结构及原理；熟悉本专业技术规范、技术标准，能够从事管理协调等方面的管理工作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协调能力强、处事果断、责任心强、吃苦耐劳，有敬业精神和团队合作精神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7350" cy="442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92735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400" w:before="60" w:after="60"/>
      <w:ind w:left="1361" w:hanging="1151"/>
      <w:textAlignment w:val="baseline"/>
      <w:outlineLvl w:val="5"/>
    </w:pPr>
    <w:rPr>
      <w:rFonts w:ascii="Arial" w:hAnsi="Arial" w:cs="Times New Roman"/>
      <w:b/>
      <w:szCs w:val="20"/>
      <w:lang w:val="en-GB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6Char">
    <w:name w:val="标题 6 Char"/>
    <w:qFormat/>
    <w:rPr>
      <w:rFonts w:ascii="Arial" w:hAnsi="Arial" w:eastAsia="宋体;SimSun" w:cs="Times New Roman"/>
      <w:b/>
      <w:kern w:val="0"/>
      <w:sz w:val="24"/>
      <w:szCs w:val="20"/>
      <w:lang w:val="en-GB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批注框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HTML">
    <w:name w:val="HTML 预设格式"/>
    <w:basedOn w:val="Normal"/>
    <w:qFormat/>
    <w:pPr/>
    <w:rPr/>
  </w:style>
  <w:style w:type="paragraph" w:styleId="P0">
    <w:name w:val="p0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spacing w:before="280" w:after="280"/>
    </w:pPr>
    <w:rPr/>
  </w:style>
  <w:style w:type="paragraph" w:styleId="WW1">
    <w:name w:val="WW-列出段落1"/>
    <w:basedOn w:val="Normal"/>
    <w:qFormat/>
    <w:pPr>
      <w:widowControl w:val="false"/>
      <w:ind w:firstLine="420"/>
      <w:jc w:val="both"/>
    </w:pPr>
    <w:rPr>
      <w:rFonts w:ascii="Calibri" w:hAnsi="Calibri" w:cs="黑体;SimHei"/>
      <w:kern w:val="2"/>
      <w:sz w:val="21"/>
      <w:szCs w:val="22"/>
    </w:rPr>
  </w:style>
  <w:style w:type="paragraph" w:styleId="11">
    <w:name w:val="无间隔1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36:00Z</dcterms:created>
  <dc:creator>杨仲杰</dc:creator>
  <dc:description/>
  <dc:language>en-US</dc:language>
  <cp:lastModifiedBy>周心</cp:lastModifiedBy>
  <cp:lastPrinted>2017-08-17T08:46:00Z</cp:lastPrinted>
  <dcterms:modified xsi:type="dcterms:W3CDTF">2017-08-24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