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center"/>
        <w:rPr>
          <w:bCs/>
          <w:sz w:val="32"/>
          <w:szCs w:val="18"/>
        </w:rPr>
      </w:pPr>
      <w:r>
        <w:rPr>
          <w:bCs/>
          <w:sz w:val="32"/>
          <w:szCs w:val="18"/>
        </w:rPr>
        <w:t>汕头能源项目筹备处招聘岗位情况及任职要求</w:t>
      </w:r>
    </w:p>
    <w:tbl>
      <w:tblPr>
        <w:tblW w:w="145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46"/>
        <w:gridCol w:w="850"/>
        <w:gridCol w:w="5103"/>
        <w:gridCol w:w="4536"/>
        <w:gridCol w:w="1449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bCs/>
                <w:sz w:val="18"/>
                <w:szCs w:val="18"/>
              </w:rPr>
              <w:t>部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要职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岗位要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/>
            </w:pPr>
            <w:r>
              <w:rPr/>
              <w:t>行政管理专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负责工青妇组织日常事务管理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负责人力资源、信息、档案及后勤管理等工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督检查行政监察对象贯彻执行国家法律、法规以及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公司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有关规章制度的情况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对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公司领导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成员进行党章范围内的监督；对行政监察对象和有关行政职能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进行行政监察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受理对党的组织、党员和行政监察对象违法违纪行为的检举、控告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调查处理党的组织、党员和行政监察对象违法违纪案件与其它重大问题，按照规定提出处理建议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受理党员不服党纪处分的申诉；受理行政监察对象不服政纪处分的申诉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做好信访工作，按照分级归口管理原则抓好信访件的承办、转办和督办，及时做好结果反馈工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开展超前监督和过程监督，重点加强干部选拔任用、大宗物资采购和基建工程项目招投标等方面的监督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学历、专业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背景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文科类</w:t>
            </w:r>
            <w:r>
              <w:rPr>
                <w:rFonts w:ascii="宋体;SimSun" w:hAnsi="宋体;SimSun" w:cs="宋体;SimSun"/>
                <w:kern w:val="0"/>
                <w:sz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</w:rPr>
              <w:t>以上学历</w:t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所需知识和专业技能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形象气质佳，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较强的学习、沟通、协调能力及人际交往能力，有敏锐的观察力和应变能力，有强烈的事业心、责任心和积极的工作态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执行力强，具备良好的适应和承压能力，具备敬业精神、团队合作精神和客户服务意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良好地方关系，能较好协调有关政府部门关系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工作经验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</w:rPr>
              <w:t>岁以下，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年以上工作经验，有相关工作经验者优先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bCs/>
                <w:sz w:val="18"/>
                <w:szCs w:val="18"/>
                <w:u w:val="single"/>
              </w:rPr>
              <w:t>4.</w:t>
            </w:r>
            <w:r>
              <w:rPr>
                <w:bCs/>
                <w:sz w:val="18"/>
                <w:szCs w:val="18"/>
                <w:u w:val="single"/>
              </w:rPr>
              <w:t>政治面貌</w:t>
            </w:r>
            <w:r>
              <w:rPr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bCs/>
                <w:sz w:val="18"/>
                <w:szCs w:val="18"/>
              </w:rPr>
              <w:t>中共党员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别优秀的可适当放宽条件录取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/>
              <w:t>党群及文秘主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党群工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负责党的宣传和统战工作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负责公司党支部民主生活会及其它党群会议的组织和服务工作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负责党员干部的考核和纪律处分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做好党群系统政策调研和信息研究工作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负责公司党建、思想政治工作；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负责党的思想、组织、作风建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负责企业文化、文明单位、思想道德建设的规划和实施工作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负责稳定和党风廉政建设责任的制定和考核工作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负责公司视觉识别系统管理和应用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负责负责公司各类荣誉申报及管理工作；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负责党组织的日常管理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秘书工作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起草公司年度工作总结及总经理讲话稿等文字材料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做好公司重要会议的记录及会议纪要的整理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对以公司名义上行、下发的公文进行文字审核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汇总编制公司月度总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计划，经审批后发布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做好公司公章的保管及使用，按规定开据介绍信等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对文书进行业务指导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协调做好公司内部信息的保密工作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完成公司领导交办的其他工作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宣传工作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负责新闻稿件的撰写、审核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负责公司网站建设和管理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负责公司宣传画册、视频、专栏的设计管理和制作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学历、专业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背景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文科类</w:t>
            </w:r>
            <w:r>
              <w:rPr>
                <w:rFonts w:ascii="宋体;SimSun" w:hAnsi="宋体;SimSun" w:cs="宋体;SimSun"/>
                <w:kern w:val="0"/>
                <w:sz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</w:rPr>
              <w:t>以上学历</w:t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所需知识和专业技能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形象气质佳，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较强的学习、沟通、协调能力及人际交往能力，有敏锐的观察力和应变能力，有强烈的事业心、责任心和积极的工作态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执行力强，具备良好的适应和承压能力，具备敬业精神、团队合作精神和客户服务意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、办公自动化设备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工作经验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</w:rPr>
              <w:t>岁以下，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年以上工作经验，良好文字功底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bCs/>
                <w:sz w:val="18"/>
                <w:szCs w:val="18"/>
                <w:u w:val="single"/>
              </w:rPr>
              <w:t>4.</w:t>
            </w:r>
            <w:r>
              <w:rPr>
                <w:bCs/>
                <w:sz w:val="18"/>
                <w:szCs w:val="18"/>
                <w:u w:val="single"/>
              </w:rPr>
              <w:t>政治面貌</w:t>
            </w:r>
            <w:r>
              <w:rPr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bCs/>
                <w:sz w:val="18"/>
                <w:szCs w:val="18"/>
              </w:rPr>
              <w:t>中共党员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别优秀的可适当放宽条件录取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发展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主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组织分解安全管理目标、定期组织检查考核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制定安全生产制度、活动方案、公司年度安全生产工作和安全技术措施与劳动保护措施计划，制定应急预案并指导落实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开展安全生产宣传教育、培训和考试，执行特种作业人员持证上岗和员工上岗前与轮岗前的培训教育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履行现场安全生产检查职责，负责公司危险源辩识工作，消除事故隐患，督促整改落实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负责对工程重大风险因素、重要环境因素的识别、评审和确认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检查考核监理机构的安全监督检查行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建立安全管理台帐，定期进行汇总、分析、统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参加安全事故的分析、调查和处理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学历、专业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背景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安全管理、</w:t>
            </w:r>
            <w:r>
              <w:rPr>
                <w:rFonts w:ascii="宋体;SimSun" w:hAnsi="宋体;SimSun" w:cs="宋体;SimSun"/>
                <w:kern w:val="0"/>
                <w:sz w:val="18"/>
              </w:rPr>
              <w:t>土建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</w:rPr>
              <w:t>机电</w:t>
            </w:r>
            <w:r>
              <w:rPr>
                <w:rFonts w:ascii="宋体;SimSun" w:hAnsi="宋体;SimSun" w:cs="宋体;SimSun"/>
                <w:kern w:val="0"/>
                <w:sz w:val="18"/>
              </w:rPr>
              <w:t>及相关</w:t>
            </w:r>
            <w:r>
              <w:rPr>
                <w:rFonts w:ascii="宋体;SimSun" w:hAnsi="宋体;SimSun" w:cs="宋体;SimSun"/>
                <w:kern w:val="0"/>
                <w:sz w:val="18"/>
              </w:rPr>
              <w:t>专业大学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冷、热网或电站项目工程建设的安全管理经验，熟悉相关工程建设管理流程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岗位能力要求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安健环的体系建设和管理，对冷、热网或电站的项目工程建设流程了解深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丰富的冷、热网或电站工程建设安健环管理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了解与区域供冷相关的法律法规</w:t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良好地方关系，能有效跟各级部门良好沟通。</w:t>
            </w:r>
          </w:p>
          <w:p>
            <w:pPr>
              <w:pStyle w:val="Style15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  <w:u w:val="single"/>
              </w:rPr>
              <w:t>3.</w:t>
            </w:r>
            <w:r>
              <w:rPr>
                <w:sz w:val="18"/>
                <w:u w:val="single"/>
              </w:rPr>
              <w:t>工作经验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</w:rPr>
              <w:t>岁以下，</w:t>
            </w:r>
            <w:r>
              <w:rPr>
                <w:bCs/>
                <w:sz w:val="18"/>
                <w:szCs w:val="18"/>
              </w:rPr>
              <w:t>在业主单位（不含建设承包、设计、调试或承包运营）本专业（岗位）工作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年以上，或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年以上相关工作经验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职称与执业资格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</w:rPr>
              <w:t>中级及以上职称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别优秀的可适当放宽条件录取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发展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动专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热动专业技术管理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热动专业工程建设阶段和生产运行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段的施工、生产、安全、技术、经济、培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热动专业技术监督的检查、分析、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理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</w:rPr>
              <w:t>按时完成领导交办的其他工作任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大学本科及以上学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五年以上电厂或检修公司热动工作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熟悉热电联产前期、运营管理工作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具备良好客户沟通能力，项目策划阶段能沟通并收集项目支撑相关资料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敬业爱岗，工作责任心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.4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岁以下，身体健康，心理素质良好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别优秀的可适当放宽条件录取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发展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专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负责区域供冷供热系统电气设备的管理工作，对电气设备的选型、安装、调试、维修、更新、改造、使用等负责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负责项目电气管理工作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负责制定电气设备的各种技术操作规程、检修规程和安全规程，确保电气设备的正常运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负责电气设备的更新、改造方案及检修计划的制定和审核并负责监督实施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学历、专业背景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电气系统自动化或相关专业大学本科以上学历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岗位能力要求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熟悉电气设备规范、标准、图纸、工艺技术文件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熟悉国家标准、行业标准以及本公司检验和试验程序及相关的内部质量标准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备电力系统电气运行及管理工作五年以上工作经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敬业爱岗，工作责任心强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.4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岁以下，身体健康，心理素质良好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别优秀的可适当放宽条件录取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76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5:00Z</dcterms:created>
  <dc:creator>spic</dc:creator>
  <dc:description/>
  <cp:keywords/>
  <dc:language>en-US</dc:language>
  <cp:lastModifiedBy>spic</cp:lastModifiedBy>
  <dcterms:modified xsi:type="dcterms:W3CDTF">2017-08-2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