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bCs/>
          <w:sz w:val="32"/>
          <w:szCs w:val="18"/>
        </w:rPr>
      </w:pPr>
      <w:r>
        <w:rPr>
          <w:bCs/>
          <w:sz w:val="32"/>
          <w:szCs w:val="18"/>
        </w:rPr>
        <w:t>珠海横琴能源发展有限公司招聘岗位情况及任职要求</w:t>
      </w:r>
    </w:p>
    <w:tbl>
      <w:tblPr>
        <w:tblW w:w="14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9"/>
        <w:gridCol w:w="567"/>
        <w:gridCol w:w="5103"/>
        <w:gridCol w:w="4536"/>
        <w:gridCol w:w="14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bCs/>
                <w:sz w:val="18"/>
                <w:szCs w:val="18"/>
              </w:rPr>
              <w:t>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职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岗位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技术</w:t>
            </w:r>
            <w:r>
              <w:rPr>
                <w:bCs/>
                <w:sz w:val="18"/>
                <w:szCs w:val="18"/>
              </w:rPr>
              <w:t>与工程管理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自控专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设备的定期检修、维护工作计划的制定和实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设备的日常巡检和消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仪表仪器的定期校验和维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对设备隐患、频发性缺陷进行分析，并提出改进措施或解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</w:t>
            </w:r>
            <w:r>
              <w:rPr>
                <w:bCs/>
                <w:sz w:val="18"/>
                <w:szCs w:val="18"/>
              </w:rPr>
              <w:t>工程建设期间跟踪设备安装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试及试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，协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领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验收及移交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冷站初步设计和施工图的审核工作，按照使用要求对设计提出设计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工程建设过程中图纸技术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变更的落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bCs/>
                <w:sz w:val="18"/>
                <w:szCs w:val="18"/>
              </w:rPr>
              <w:t>负责分析本专业的典型故障、系统性故障，制定各项反事故措施，确保安全生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设备检修后的质量验收，负责跟踪设备检修后的测试、试转及验收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编制本专业备品备件及消耗材料需求计划，盘点备件库存情况，保障备件材料满足设备稳定运行需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执行本专业的设备维护管理标准、规程、检修文件包等文件，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种设备技术资料的收集、整理、管理，建立健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挡案和设备台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厂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自动控制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热工仪表、计算机</w:t>
            </w:r>
            <w:r>
              <w:rPr>
                <w:rFonts w:ascii="宋体;SimSun" w:hAnsi="宋体;SimSun" w:cs="宋体;SimSun"/>
                <w:kern w:val="0"/>
                <w:sz w:val="18"/>
              </w:rPr>
              <w:t>科学与技术等相关专业</w:t>
            </w: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</w:rPr>
              <w:t>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</w:rPr>
              <w:t>系统的架构和维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温度、压力和流量等仪表的工作原理和维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sz w:val="18"/>
                <w:szCs w:val="18"/>
              </w:rPr>
              <w:t>了解热控及仪器仪表专业有关的安全规定、规程和国家标准、技术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</w:t>
            </w:r>
            <w:r>
              <w:rPr>
                <w:rFonts w:ascii="宋体;SimSun" w:hAnsi="宋体;SimSun" w:cs="宋体;SimSun"/>
                <w:kern w:val="0"/>
                <w:sz w:val="18"/>
              </w:rPr>
              <w:t>表达能力良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的责任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团队协作能力、沟通能力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Style15"/>
              <w:spacing w:before="40" w:after="40"/>
              <w:ind w:hanging="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  <w:u w:val="single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  <w:u w:val="single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具有</w:t>
            </w:r>
            <w:r>
              <w:rPr>
                <w:rFonts w:cs="宋体;SimSun" w:ascii="宋体;SimSun" w:hAnsi="宋体;SimSun"/>
                <w:kern w:val="0"/>
                <w:sz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DCS</w:t>
            </w:r>
            <w:r>
              <w:rPr>
                <w:rFonts w:ascii="宋体;SimSun" w:hAnsi="宋体;SimSun" w:cs="宋体;SimSun"/>
                <w:kern w:val="0"/>
                <w:sz w:val="18"/>
              </w:rPr>
              <w:t>或仪表等设备的安装、调试、维护或检修、设备管理工作经历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sz w:val="18"/>
              </w:rPr>
              <w:t>热控专业中级及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技术</w:t>
            </w:r>
            <w:r>
              <w:rPr>
                <w:bCs/>
                <w:sz w:val="18"/>
                <w:szCs w:val="18"/>
              </w:rPr>
              <w:t>与工程管理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专工（继电保护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电气二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bCs/>
                <w:sz w:val="18"/>
                <w:szCs w:val="18"/>
              </w:rPr>
              <w:t>负责执行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本</w:t>
            </w:r>
            <w:r>
              <w:rPr>
                <w:bCs/>
                <w:sz w:val="18"/>
                <w:szCs w:val="18"/>
              </w:rPr>
              <w:t>专业的安全生产管理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bCs/>
                <w:sz w:val="18"/>
                <w:szCs w:val="18"/>
              </w:rPr>
              <w:t>负责</w:t>
            </w:r>
            <w:r>
              <w:rPr>
                <w:bCs/>
                <w:sz w:val="18"/>
                <w:szCs w:val="18"/>
              </w:rPr>
              <w:t>区域供冷供热系统</w:t>
            </w:r>
            <w:r>
              <w:rPr>
                <w:bCs/>
                <w:sz w:val="18"/>
                <w:szCs w:val="18"/>
              </w:rPr>
              <w:t>供</w:t>
            </w:r>
            <w:r>
              <w:rPr>
                <w:bCs/>
                <w:sz w:val="18"/>
                <w:szCs w:val="18"/>
              </w:rPr>
              <w:t>用</w:t>
            </w:r>
            <w:r>
              <w:rPr>
                <w:bCs/>
                <w:sz w:val="18"/>
                <w:szCs w:val="18"/>
              </w:rPr>
              <w:t>电管理工作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bCs/>
                <w:sz w:val="18"/>
                <w:szCs w:val="18"/>
              </w:rPr>
              <w:t>负责配合本专业完成配电系统内综合保护装置的定期校验，保护定值计算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bCs/>
                <w:sz w:val="18"/>
                <w:szCs w:val="18"/>
              </w:rPr>
              <w:t>负责配合分析本专业的典型故障、系统性故障，制定各项反事故措施，确保安全生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bCs/>
                <w:sz w:val="18"/>
                <w:szCs w:val="18"/>
              </w:rPr>
              <w:t>负责参与本专业设备的检修、维护、消缺、技术改造及技术监督等工作，保证设备处于良好状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bCs/>
                <w:sz w:val="18"/>
                <w:szCs w:val="18"/>
              </w:rPr>
              <w:t>负责参与本专业设备检修后的三级质量验收，负责设备检修后的测试、试转及验收工作，协助编制检修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bCs/>
                <w:sz w:val="18"/>
                <w:szCs w:val="18"/>
              </w:rPr>
              <w:t>负责执行本专业的设备维护管理标准、规程、检修文件包等文件，负责编制本专业设备管理台帐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气工程自动化</w:t>
            </w:r>
            <w:r>
              <w:rPr>
                <w:rFonts w:ascii="宋体;SimSun" w:hAnsi="宋体;SimSun" w:cs="宋体;SimSun"/>
                <w:kern w:val="0"/>
                <w:sz w:val="18"/>
              </w:rPr>
              <w:t>或相关专业大学</w:t>
            </w: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</w:rPr>
              <w:t>科以上学历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所需知识和专业技能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电气设备规范、标准、图纸、工艺技术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标准、行业标准以及本公司检验和试验程序及相关的内部质量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及相关的人事管理软件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电气接线及设备原理、性能，熟悉继电保护和自动化装置的工作原理。有较强的电气二次专业技术知识和实践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独立完成电气二次专业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常检修、维护任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气设备检修、管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  <w:r>
              <w:rPr>
                <w:sz w:val="18"/>
              </w:rPr>
              <w:t>中级职称或技师及以上相关资格证书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专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</w:t>
            </w:r>
            <w:r>
              <w:rPr>
                <w:rFonts w:ascii="宋体;SimSun" w:hAnsi="宋体;SimSun" w:cs="宋体;SimSun"/>
                <w:kern w:val="0"/>
                <w:sz w:val="18"/>
              </w:rPr>
              <w:t>工程管理制度</w:t>
            </w:r>
            <w:r>
              <w:rPr>
                <w:rFonts w:ascii="宋体;SimSun" w:hAnsi="宋体;SimSun" w:cs="宋体;SimSun"/>
                <w:kern w:val="0"/>
                <w:sz w:val="18"/>
              </w:rPr>
              <w:t>，经批准后</w:t>
            </w:r>
            <w:r>
              <w:rPr>
                <w:rFonts w:ascii="宋体;SimSun" w:hAnsi="宋体;SimSun" w:cs="宋体;SimSun"/>
                <w:kern w:val="0"/>
                <w:sz w:val="18"/>
              </w:rPr>
              <w:t>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冷站初步设计和施工图的审核工作，按照使用要求对设计提出设计要求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暖通工程建设过程中图纸技术要求的</w:t>
            </w:r>
            <w:r>
              <w:rPr>
                <w:rFonts w:ascii="宋体;SimSun" w:hAnsi="宋体;SimSun" w:cs="宋体;SimSun"/>
                <w:kern w:val="0"/>
                <w:sz w:val="18"/>
              </w:rPr>
              <w:t>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暖通工程建设过程中的设计变更及设计变更的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暖通施工的组织协调，工期安排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组织项目招标文件技术部分的编写和审核，并为项目招标提供技术支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冷站施工过程的工程管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履行现场安全生产检查职责，负责公司危险源辩识工作，消除事故隐患，督促整改落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对工程重大风险因素、重要环境因素的识别、评审和确认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各阶段图纸的设计交底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检查考核监理机构的安全监督检查行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安全管理台帐，定期进行汇总、分析、统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参加安全事故的分析、调查和处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参加工程竣工验收、内部验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运行保障的技术支持和问题解决方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暖通相关的新员工培训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完成上级领导交办的其他工作任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暖通、设备、机电、热动等相关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大学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大型项目工程建设的安全管理经验，熟悉相关工程建设管理流程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独立负责工程进度管理，熟悉国家、行业标准和规范，并能够解决工作中各种常见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安健环的体系建设和管理，对集中供冷供热的项目工程建设流程了解深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工程施工流程和控制要点，能独立解决暖通工程施工中的质量技术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</w:t>
            </w:r>
            <w:r>
              <w:rPr>
                <w:rFonts w:ascii="宋体;SimSun" w:hAnsi="宋体;SimSun" w:cs="宋体;SimSun"/>
                <w:kern w:val="0"/>
                <w:sz w:val="18"/>
              </w:rPr>
              <w:t>沟通能力、协调能力和职业道德操守，有很强的责任心、事业心强。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工作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</w:t>
            </w:r>
            <w:r>
              <w:rPr>
                <w:bCs/>
                <w:sz w:val="18"/>
                <w:szCs w:val="18"/>
              </w:rPr>
              <w:t>在业主单位（不含建设承包、设计、调试或承包运营）本专业（岗位）工作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年以上，或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年以上相关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热动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</w:t>
            </w:r>
            <w:r>
              <w:rPr>
                <w:sz w:val="18"/>
              </w:rPr>
              <w:t>中级职称或技师及以上相关资格证书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技术</w:t>
            </w:r>
            <w:r>
              <w:rPr/>
              <w:t>与</w:t>
            </w:r>
            <w:r>
              <w:rPr/>
              <w:t>工程管理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务专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制定并督促执行机务专业的安全生产管理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分析本专业的典型故障、系统性故障，制定各项反事故措施，确保安全生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机务专业设备的检修、维护、消缺、技术改造等工作，保证设备处于良好状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机务专业设备检修后的三级质量验收，负责设备检修后的测试、试转及验收工作，负责检修报告的编制，负责对检修项目进行总体评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编制机务专业备品备件及消耗材料需求计划，盘点备件库存情况，保障材料供应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编制并督促执行机务专业的设备维护管理标准、规程、检修文件包等文件，负责编制机务设备管理台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组织机务班组的技术、安全培训，不断提高班组成员的知识水平和工作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初步设计阶段的技术支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领导交办的其它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热能动力等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关专业大学本科</w:t>
            </w: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sz w:val="18"/>
                <w:szCs w:val="18"/>
              </w:rPr>
              <w:t>掌握热能动力等电力相关专业的理论知识与实践经验；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sz w:val="18"/>
                <w:szCs w:val="18"/>
              </w:rPr>
              <w:t>熟悉与区域供冷供热专业有关的安全规定、规程和国家标准、技术法规；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sz w:val="18"/>
                <w:szCs w:val="18"/>
              </w:rPr>
              <w:t>熟悉区域供冷供热专业主要设备的结构特性、工作原理、技术难点，有丰富的设备管理工作经验；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sz w:val="18"/>
                <w:szCs w:val="18"/>
              </w:rPr>
              <w:t>熟悉区域供冷供热设备检修规程及考核标准、区域供冷供热专业设备台帐、检修维护流程、质量控制标准、检修成本控制；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sz w:val="18"/>
                <w:szCs w:val="18"/>
              </w:rPr>
              <w:t>掌握计算机应用知识，并能够灵活应用。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工作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以上电力企业工作经验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年以上设备管理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中级职称或技师及以上相关资格证书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负责公司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系统的运行与维护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公司信息内外网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域网、通信系统的建设、运维及技术管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按照公司业务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需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修改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和优化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各应用系统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流程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和审核功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公司视频会议系统的设备维护及会议调试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公司网络及信息安全体系的建设及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技术管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日常的桌面终端（台式计算机、笔记本电脑、打印机等）运维、数据机房的运维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负责公司网络与信息安全相关管理制度和策略的制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落实公司信息化资产的台账与跟踪管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领导交办的其它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u w:val="single"/>
              </w:rPr>
              <w:t>背景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及相关专业大学本科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u w:val="single"/>
              </w:rPr>
              <w:t>岗位能力要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较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强的逻辑思维能力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分析、处理、应变能力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较好的文字语言组织与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电力行业信息化建设与管理，有较高的专业水平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管理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和较强的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沟通与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能力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具备信息技术与信息化管理的专业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nix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操作系统，精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nix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的安装维护，熟练掌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QLServer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数据库的配置与管理，熟悉主流软件开发技术，熟练掌握一种主流语言的开发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熟悉主流的局域网、广域网（交换、路由、协议、网管）等技术，熟悉路由器、交换机、防火墙等设备的配置，熟悉存储设备、备份系统的配置与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具有丰富的机房、服务器、网络、存储备份系统、应用系统、数据库、中间件运行维护和建设经验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具有相关高级专业技术资格，同时具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SE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IE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racle OCP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ISP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NE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相关资格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u w:val="single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u w:val="single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</w:p>
          <w:p>
            <w:pPr>
              <w:pStyle w:val="Style15"/>
              <w:spacing w:lineRule="exact" w:line="240" w:before="40" w:after="4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Style15"/>
              <w:spacing w:lineRule="exact" w:line="240" w:before="40" w:after="4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中级职称或技师及以上相关资格证书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运行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运行（暖通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新建能源站项目验收过程中本专业的查验、移交、接收等工作。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编制本专业的系统运行规程、系统图册、应急预案、运行管理规章制度及条例等、并负责监督实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机组新投运或系统有重大技术改进后的运行技术保障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起草制定系统安全运行方式、经济运行方式，重大系统操作的安全措施，并负责监督执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运行部本专业的技术管理工作，指导监督运行人员执行运行工作规程及安全工作规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设备安全、经济运行出现的异常情况，及时进行分析，查找原因，组织解决处理，制定防范措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参加事故调查和事故分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考虑设备运行数据，负责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制定系统设备、设施节能降耗的措施及方案，降低运营费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做好本专业技术档案的建立和管理，总结以往的运行经验教训，对本专业设备运行状态进行分析，提出维修及技术改造建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开展安全生产宣传教育、培训和考试，执行特种作业人员持证上岗和员工上岗前与轮岗前的培训教育。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运行保障相关人员的技术培训。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完成上级领导交办的其他工作任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暖通、机电或热动等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关专业大学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暖通或热动专业的实际操作能力，熟悉相关工程管理和运行维护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、行业标准和规范，并能够解决工作中各种常见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热能动力的技术特点，对集中供冷供热的工艺管道和暖通设备了解深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技术创新和技术需求转化能力，擅于解决本专业技术难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责任心、良好的沟通能力、一定的计划管理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掌握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区域供冷供热项目相关的法律法规。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工作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有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</w:rPr>
              <w:t>大型暖通设备运行操作和维保的</w:t>
            </w:r>
            <w:r>
              <w:rPr>
                <w:bCs/>
                <w:sz w:val="18"/>
                <w:szCs w:val="18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中级职称或技师及以上相关资格证书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运行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运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电气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新建能源站项目验收过程中本专业的查验、移交、接收等工作。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编制本专业的系统运行规程、系统图册、应急预案、运行管理规章制度及条例等、并负责监督实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机组新投运或系统有重大技术改进后的运行技术保障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起草制定系统安全运行方式、经济运行方式，重大系统操作的安全措施，并负责监督执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运行部本专业的技术管理工作，指导监督运行人员执行运行工作规程及安全工作规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设备安全、经济运行出现的异常情况，及时进行分析，查找原因，组织解决处理，制定防范措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参加事故调查和事故分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电气保护定值的管理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做好本专业技术档案的建立和管理，总结以往的运行经验教训，对本专业设备运行状态进行分析，提出维修及技术改造建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开展安全生产宣传教育、培训和考试，执行特种作业人员持证上岗和员工上岗前与轮岗前的培训教育。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运行保障相关人员的技术培训。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完成上级领导交办的其他工作任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学历、专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背景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力</w:t>
            </w: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>及其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关专业大学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气专业的实际操作能力，熟悉相关工程管理和运行维护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岗位能力要求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、行业标准和规范，并能够解决工作中各种常见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电气的技术特点，对集中供冷供热的工艺管道和电气设备了解深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技术创新和技术需求转化能力，擅于解决本专业技术难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责任心、良好的沟通能力、一定的计划管理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掌握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区域供冷供热项目相关的法律法规。</w:t>
            </w:r>
          </w:p>
          <w:p>
            <w:pPr>
              <w:pStyle w:val="Style15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工作经验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岁以下，有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</w:rPr>
              <w:t>大型电气设备运行操作和维保的</w:t>
            </w:r>
            <w:r>
              <w:rPr>
                <w:bCs/>
                <w:sz w:val="18"/>
                <w:szCs w:val="18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职称与执业资格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</w:rPr>
              <w:t>中级职称或技师及以上相关资格证书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别优秀的可适当放宽条件录取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27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258;&#21160;&#25511;&#21046;&amp;tn=44039180_cpr&amp;fenlei=mv6quAkxTZn0IZRqIHckPjm4nH00T1Y3nWFhuW04ujNbmvndrAPb0ZwV5Hcvrjm3rH6sPfKWUMw85HfYnjn4nH6sgvPsT6KdThsqpZwYTjCEQLGCpyw9Uz4Bmy-bIi4WUvYETgN-TLwGUv3EPH63P16srj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3:00Z</dcterms:created>
  <dc:creator>spic</dc:creator>
  <dc:description/>
  <cp:keywords/>
  <dc:language>en-US</dc:language>
  <cp:lastModifiedBy>spic</cp:lastModifiedBy>
  <dcterms:modified xsi:type="dcterms:W3CDTF">2017-08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