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潮州市潮州文化研究中心简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潮州市潮州文化研究中心是潮州市委宣传部属下副处级财政核拨</w:t>
      </w:r>
      <w:r>
        <w:rPr>
          <w:rFonts w:ascii="仿宋" w:hAnsi="仿宋" w:cs="仿宋" w:eastAsia="仿宋"/>
          <w:sz w:val="32"/>
          <w:lang w:eastAsia="zh-CN"/>
        </w:rPr>
        <w:t>的公益一类</w:t>
      </w:r>
      <w:r>
        <w:rPr>
          <w:rFonts w:ascii="仿宋" w:hAnsi="仿宋" w:cs="仿宋" w:eastAsia="仿宋"/>
          <w:sz w:val="32"/>
        </w:rPr>
        <w:t>事业单位。主要负责拟订我市潮州文化研究计划，组织、协调有关单位、社会各界人士对潮州文化的挖掘、整理、研究；举办潮州文化学术研讨和交流活动；编辑出版有关潮州文化的书刊；宣传、推介、弘扬潮州文化；承担我市重要网络舆情的收集分析、研判报送工作；以及承办市委、市政府和市委宣传部交办的其他事项。</w:t>
      </w:r>
    </w:p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沈雪</dc:creator>
  <dc:description/>
  <dc:language>en-US</dc:language>
  <cp:lastModifiedBy>Administrator</cp:lastModifiedBy>
  <cp:lastPrinted>2018-08-30T16:41:00Z</cp:lastPrinted>
  <dcterms:modified xsi:type="dcterms:W3CDTF">2018-09-03T02:19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