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</wp:posOffset>
                </wp:positionV>
                <wp:extent cx="1000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-3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1699895</wp:posOffset>
                </wp:positionV>
                <wp:extent cx="8124190" cy="301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356"/>
                              <w:gridCol w:w="580"/>
                              <w:gridCol w:w="876"/>
                              <w:gridCol w:w="580"/>
                              <w:gridCol w:w="1060"/>
                              <w:gridCol w:w="3400"/>
                              <w:gridCol w:w="1024"/>
                              <w:gridCol w:w="192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79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坂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街道招聘社区工作站专职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维稳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市龙岗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从事社区的维稳、信访、调解等高强度一线工作，需值班备勤，经常加班加点，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专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市龙岗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从事社区的安全生产、应急等高强度一线工作，需值班备勤，经常加班加点，适合男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pt;height:237.1pt;mso-wrap-distance-left:9pt;mso-wrap-distance-right:9pt;mso-wrap-distance-top:0pt;mso-wrap-distance-bottom:0pt;margin-top:133.85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12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356"/>
                        <w:gridCol w:w="580"/>
                        <w:gridCol w:w="876"/>
                        <w:gridCol w:w="580"/>
                        <w:gridCol w:w="1060"/>
                        <w:gridCol w:w="3400"/>
                        <w:gridCol w:w="1024"/>
                        <w:gridCol w:w="192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79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坂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街道招聘社区工作站专职人员职位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维稳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市龙岗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从事社区的维稳、信访、调解等高强度一线工作，需值班备勤，经常加班加点，适合男性。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安全</w:t>
                            </w:r>
                            <w:r>
                              <w:rPr>
                                <w:lang w:val="en-US" w:eastAsia="zh-CN"/>
                              </w:rPr>
                              <w:t>专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市龙岗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从事社区的安全生产、应急等高强度一线工作，需值班备勤，经常加班加点，适合男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uJu</dc:creator>
  <dc:description/>
  <dc:language>en-US</dc:language>
  <cp:lastModifiedBy>lenovo</cp:lastModifiedBy>
  <cp:lastPrinted>2017-09-18T15:49:00Z</cp:lastPrinted>
  <dcterms:modified xsi:type="dcterms:W3CDTF">2017-09-22T0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