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  <w:shd w:fill="FFFFFF" w:val="clear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480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  <w:shd w:fill="FFFFFF" w:val="clear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  <w:shd w:fill="FFFFFF" w:val="clear"/>
        </w:rPr>
        <w:t>广东省</w:t>
      </w: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  <w:shd w:fill="FFFFFF" w:val="clear"/>
          <w:lang w:eastAsia="zh-CN"/>
        </w:rPr>
        <w:t>环境保护厅</w:t>
      </w: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  <w:shd w:fill="FFFFFF" w:val="clear"/>
          <w:lang w:val="en-US" w:eastAsia="zh-CN"/>
        </w:rPr>
        <w:t>直属事业单位</w:t>
      </w: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  <w:shd w:fill="FFFFFF" w:val="clear"/>
        </w:rPr>
        <w:t>2017</w:t>
      </w: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  <w:shd w:fill="FFFFFF" w:val="clear"/>
        </w:rPr>
        <w:t>年公开招聘</w:t>
      </w: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  <w:shd w:fill="FFFFFF" w:val="clear"/>
          <w:lang w:val="en-US"/>
        </w:rPr>
        <w:t>工作人员</w:t>
      </w: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  <w:shd w:fill="FFFFFF" w:val="clear"/>
        </w:rPr>
        <w:t>岗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9545</wp:posOffset>
                </wp:positionH>
                <wp:positionV relativeFrom="paragraph">
                  <wp:posOffset>-633095</wp:posOffset>
                </wp:positionV>
                <wp:extent cx="86614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 w:cs="文鼎小标宋简;宋体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文鼎小标宋简;宋体" w:eastAsia="黑体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文鼎小标宋简;宋体" w:ascii="黑体" w:hAnsi="黑体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文鼎小标宋简;宋体"/>
                                <w:szCs w:val="32"/>
                              </w:rPr>
                            </w:pPr>
                            <w:r>
                              <w:rPr>
                                <w:rFonts w:eastAsia="黑体" w:cs="文鼎小标宋简;宋体" w:ascii="黑体" w:hAnsi="黑体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33.7pt;mso-wrap-distance-left:9.05pt;mso-wrap-distance-right:9.05pt;mso-wrap-distance-top:0pt;mso-wrap-distance-bottom:0pt;margin-top:-49.85pt;mso-position-vertical-relative:text;margin-left:-13.35pt;mso-position-horizontal-relative:text"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黑体" w:hAnsi="黑体" w:eastAsia="黑体" w:cs="文鼎小标宋简;宋体"/>
                          <w:szCs w:val="32"/>
                        </w:rPr>
                      </w:pPr>
                      <w:r>
                        <w:rPr>
                          <w:rFonts w:ascii="黑体" w:hAnsi="黑体" w:cs="文鼎小标宋简;宋体" w:eastAsia="黑体"/>
                          <w:szCs w:val="32"/>
                        </w:rPr>
                        <w:t>附件</w:t>
                      </w:r>
                      <w:r>
                        <w:rPr>
                          <w:rFonts w:eastAsia="黑体" w:cs="文鼎小标宋简;宋体" w:ascii="黑体" w:hAnsi="黑体"/>
                          <w:szCs w:val="32"/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文鼎小标宋简;宋体"/>
                          <w:szCs w:val="32"/>
                        </w:rPr>
                      </w:pPr>
                      <w:r>
                        <w:rPr>
                          <w:rFonts w:eastAsia="黑体" w:cs="文鼎小标宋简;宋体" w:ascii="黑体" w:hAnsi="黑体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7" w:footer="992" w:bottom="1417"/>
          <w:pgNumType w:fmt="decimal"/>
          <w:formProt w:val="false"/>
          <w:textDirection w:val="lrTb"/>
          <w:docGrid w:type="lines" w:linePitch="453" w:charSpace="0"/>
        </w:sectPr>
        <w:pStyle w:val="Normal"/>
        <w:snapToGrid w:val="false"/>
        <w:spacing w:lineRule="exact" w:line="320"/>
        <w:jc w:val="left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  <w:lang w:val="en-US"/>
        </w:rPr>
        <w:t xml:space="preserve"> </w:t>
      </w:r>
      <w:r>
        <w:rPr>
          <w:rFonts w:ascii="Times New Roman" w:hAnsi="Times New Roman" w:cs="Times New Roman" w:eastAsia="楷体_GB2312"/>
          <w:sz w:val="21"/>
          <w:szCs w:val="21"/>
        </w:rPr>
        <w:t>说明：专业名称及代码参考《广东省考试录用公务员专业目录（</w:t>
      </w:r>
      <w:r>
        <w:rPr>
          <w:rFonts w:eastAsia="楷体_GB2312" w:cs="Times New Roman"/>
          <w:sz w:val="21"/>
          <w:szCs w:val="21"/>
        </w:rPr>
        <w:t>201</w:t>
      </w:r>
      <w:r>
        <w:rPr>
          <w:rFonts w:eastAsia="楷体_GB2312" w:cs="Times New Roman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 w:eastAsia="楷体_GB2312"/>
          <w:sz w:val="21"/>
          <w:szCs w:val="21"/>
        </w:rPr>
        <w:t>版）》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ragraph">
                  <wp:posOffset>134620</wp:posOffset>
                </wp:positionV>
                <wp:extent cx="893699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69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1110"/>
                              <w:gridCol w:w="645"/>
                              <w:gridCol w:w="675"/>
                              <w:gridCol w:w="615"/>
                              <w:gridCol w:w="2610"/>
                              <w:gridCol w:w="1500"/>
                              <w:gridCol w:w="4485"/>
                              <w:gridCol w:w="1604"/>
                              <w:gridCol w:w="30"/>
                            </w:tblGrid>
                            <w:tr>
                              <w:trPr>
                                <w:tblHeader w:val="true"/>
                                <w:trHeight w:val="249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-79" w:right="-79" w:hanging="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-79" w:right="-79" w:hanging="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-79" w:right="-79" w:hanging="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招聘岗位及等级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-79" w:right="-79" w:hanging="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-79" w:right="-79" w:hanging="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-79" w:right="-79" w:hanging="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-79" w:right="-79" w:hanging="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-79" w:right="-79" w:hanging="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-79" w:right="-79" w:hanging="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对象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-79" w:right="-79" w:hanging="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招聘专业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学历、学位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职称及其他条件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（岗位简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专业技术十二级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A0</w:t>
                                  </w: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pacing w:val="-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pacing w:val="-12"/>
                                      <w:sz w:val="21"/>
                                      <w:szCs w:val="21"/>
                                    </w:rPr>
                                    <w:t>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pacing w:val="-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pacing w:val="-12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pacing w:val="-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pacing w:val="-12"/>
                                      <w:sz w:val="21"/>
                                      <w:szCs w:val="21"/>
                                    </w:rPr>
                                    <w:t>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pacing w:val="-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pacing w:val="-12"/>
                                      <w:sz w:val="21"/>
                                      <w:szCs w:val="21"/>
                                    </w:rPr>
                                    <w:t>普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pacing w:val="-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pacing w:val="-12"/>
                                      <w:sz w:val="21"/>
                                      <w:szCs w:val="21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pacing w:val="-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pacing w:val="-12"/>
                                      <w:sz w:val="21"/>
                                      <w:szCs w:val="21"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pacing w:val="-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pacing w:val="-12"/>
                                      <w:sz w:val="21"/>
                                      <w:szCs w:val="21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pacing w:val="-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pacing w:val="-12"/>
                                      <w:sz w:val="21"/>
                                      <w:szCs w:val="21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pacing w:val="-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pacing w:val="-12"/>
                                      <w:sz w:val="21"/>
                                      <w:szCs w:val="21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pacing w:val="-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pacing w:val="-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pacing w:val="-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pacing w:val="-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pacing w:val="-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pacing w:val="-12"/>
                                      <w:sz w:val="21"/>
                                      <w:szCs w:val="21"/>
                                    </w:rPr>
                                    <w:t>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pacing w:val="-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pacing w:val="-12"/>
                                      <w:sz w:val="21"/>
                                      <w:szCs w:val="21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地图制图学与地理信息工程</w:t>
                                  </w: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A081603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环境科学</w:t>
                                  </w: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A083001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环境工程</w:t>
                                  </w: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A08300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全日制研究生（硕士）及以上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及以上水环境监测与管理相关工作经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历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或具有环境影响评价工程师资质。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从事水环境监测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专业技术十二级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A0</w:t>
                                  </w: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环境工程</w:t>
                                  </w: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A08300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全日制研究生</w:t>
                                  </w: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硕士</w:t>
                                  </w: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以上环境监测工作经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历。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从事应急与污染源监测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专业技术十二级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A0</w:t>
                                  </w: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环境工程</w:t>
                                  </w: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A08300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全日制研究生</w:t>
                                  </w: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硕士</w:t>
                                  </w: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空气质量预报工作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经历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同等条件下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参加过大气科学领域内国家级或省级科研项目者优先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  <w:t>从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  <w:t>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  <w:t>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  <w:t>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  <w:t>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  <w:t>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专业技术十二级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A0</w:t>
                                  </w: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统计学</w:t>
                                  </w: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020208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应用统计硕士</w:t>
                                  </w: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02030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全日制研究生</w:t>
                                  </w: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硕士</w:t>
                                  </w: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同等条件下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具有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环境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监测数据统计分析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工作经验者优先。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从事环境监测数据统计分析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b/>
                                      <w:bCs w:val="false"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专业技术十二级及以上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辐射防护及环境保护</w:t>
                                  </w: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A082704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楷体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核工程与核技术</w:t>
                                  </w: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</w:rPr>
                                    <w:t>B080502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辐射防护与环境工程</w:t>
                                  </w: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B08050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全日制本科（学士）及以上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-53" w:right="-53" w:hanging="0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年以上核与辐射环境监测工作经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历；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有辐射环境监测上岗证。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eastAsia="楷体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核辐射自动监测系统运行维护与数据分析、个人剂量与</w:t>
                                  </w: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</w:rPr>
                                    <w:t>TLD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测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eastAsia="楷体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在阳江工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专业技术十一级及以上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-53" w:right="-53" w:hanging="0"/>
                                    <w:jc w:val="left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-53" w:right="-53" w:hanging="0"/>
                                    <w:jc w:val="left"/>
                                    <w:rPr>
                                      <w:rFonts w:ascii="Times New Roman" w:hAnsi="Times New Roman" w:eastAsia="楷体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应用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</w:rPr>
                                    <w:t>A081704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-53" w:right="-53" w:hanging="0"/>
                                    <w:jc w:val="left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无机化学</w:t>
                                  </w: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</w:rPr>
                                    <w:t>A07030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全日制硕士研究生及以上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-53" w:right="-53" w:hanging="0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</w:rPr>
                                    <w:t>.2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年以上核与辐射环境监测工作经验；</w:t>
                                  </w: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持有辐射环境监测上岗证。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-53" w:right="-53" w:hanging="0"/>
                                    <w:jc w:val="left"/>
                                    <w:rPr>
                                      <w:rFonts w:ascii="Times New Roman" w:hAnsi="Times New Roman" w:eastAsia="楷体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环境放射性实验分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-53" w:right="-53" w:hanging="0"/>
                                    <w:jc w:val="left"/>
                                    <w:rPr>
                                      <w:rFonts w:ascii="Times New Roman" w:hAnsi="Times New Roman" w:eastAsia="楷体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在阳江工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专业技术十二级及以上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-53" w:right="-53" w:hanging="0"/>
                                    <w:jc w:val="left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-53" w:right="-53" w:hanging="0"/>
                                    <w:jc w:val="left"/>
                                    <w:rPr>
                                      <w:rFonts w:ascii="Times New Roman" w:hAnsi="Times New Roman" w:eastAsia="楷体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应用化学（放射化学方向）</w:t>
                                  </w: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</w:rPr>
                                    <w:t>A081704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-53" w:right="-53" w:hanging="0"/>
                                    <w:jc w:val="left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应用化学（放射化学方向）</w:t>
                                  </w: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</w:rPr>
                                    <w:t>B07030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全日制本科（学士）及以上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right="-53" w:hanging="0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年以上核与辐射环境监测工作经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历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；持有辐射环境监测上岗证。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-53" w:right="-53" w:hanging="0"/>
                                    <w:jc w:val="left"/>
                                    <w:rPr>
                                      <w:rFonts w:ascii="Times New Roman" w:hAnsi="Times New Roman" w:eastAsia="楷体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核电站放射性流出物实验分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-53" w:right="-53" w:hanging="0"/>
                                    <w:jc w:val="left"/>
                                    <w:rPr>
                                      <w:rFonts w:ascii="Times New Roman" w:hAnsi="Times New Roman" w:eastAsia="楷体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在阳江工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专业技术十级及以上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eastAsia="楷体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辐射防护及环境保护</w:t>
                                  </w: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</w:rPr>
                                    <w:t>A082704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环境工程</w:t>
                                  </w: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</w:rPr>
                                    <w:t>A08300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全日制硕士研究生及以上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取得国家注册核安全工程师资格。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-53" w:right="-53" w:hanging="0"/>
                                    <w:jc w:val="left"/>
                                    <w:rPr>
                                      <w:rFonts w:ascii="Times New Roman" w:hAnsi="Times New Roman" w:eastAsia="楷体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核与辐射项目竣工验收监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-53" w:right="-53" w:hanging="0"/>
                                    <w:jc w:val="left"/>
                                    <w:rPr>
                                      <w:rFonts w:ascii="Times New Roman" w:hAnsi="Times New Roman" w:eastAsia="楷体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在阳江工作）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楷体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专业技术十一级及以上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-53" w:right="-53" w:hanging="0"/>
                                    <w:jc w:val="left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-53" w:right="-53" w:hanging="0"/>
                                    <w:jc w:val="left"/>
                                    <w:rPr>
                                      <w:rFonts w:ascii="Times New Roman" w:hAnsi="Times New Roman" w:eastAsia="楷体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环境工程</w:t>
                                  </w: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</w:rPr>
                                    <w:t>A083002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-53" w:right="-53" w:hanging="0"/>
                                    <w:jc w:val="left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环境科学</w:t>
                                  </w: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</w:rPr>
                                    <w:t>A07140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全日制硕士研究生及以上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right="-53" w:hanging="0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年以上核与辐射环境监测工作经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历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；持有辐射环境监测上岗证。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-53" w:right="-53" w:hanging="0"/>
                                    <w:jc w:val="left"/>
                                    <w:rPr>
                                      <w:rFonts w:ascii="Times New Roman" w:hAnsi="Times New Roman" w:eastAsia="楷体_GB2312" w:cs="Times New Roman"/>
                                      <w:spacing w:val="-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pacing w:val="-12"/>
                                      <w:sz w:val="21"/>
                                      <w:szCs w:val="21"/>
                                    </w:rPr>
                                    <w:t>核与辐射环评文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-53" w:right="-53" w:hanging="0"/>
                                    <w:jc w:val="left"/>
                                    <w:rPr>
                                      <w:rFonts w:ascii="Times New Roman" w:hAnsi="Times New Roman" w:eastAsia="楷体_GB2312" w:cs="Times New Roman"/>
                                      <w:spacing w:val="-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pacing w:val="-12"/>
                                      <w:sz w:val="21"/>
                                      <w:szCs w:val="21"/>
                                    </w:rPr>
                                    <w:t>技术评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在阳江工作）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专业技术十二级及以上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eastAsia="楷体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环境科学类</w:t>
                                  </w: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</w:rPr>
                                    <w:t>A0830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楷体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化学工程与技术</w:t>
                                  </w: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</w:rPr>
                                    <w:t>A0817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楷体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核科学与技术</w:t>
                                  </w: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</w:rPr>
                                    <w:t>A0827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eastAsia="楷体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环境科学类</w:t>
                                  </w: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</w:rPr>
                                    <w:t>B0714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楷体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环境与安全类</w:t>
                                  </w: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</w:rPr>
                                    <w:t>B0810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楷体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化学类</w:t>
                                  </w: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</w:rPr>
                                    <w:t>B070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楷体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核技术</w:t>
                                  </w: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</w:rPr>
                                    <w:t>B08050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楷体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化学工程与工艺</w:t>
                                  </w: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</w:rPr>
                                    <w:t>B08110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电子信息工程</w:t>
                                  </w: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</w:rPr>
                                    <w:t>B08060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全日制本科（学士）及以上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right="-53" w:hanging="0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有核与辐射环境监测工作经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历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；持有辐射环境监测上岗证。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eastAsia="楷体_GB2312" w:cs="Times New Roman"/>
                                      <w:spacing w:val="-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pacing w:val="-12"/>
                                      <w:sz w:val="21"/>
                                      <w:szCs w:val="21"/>
                                    </w:rPr>
                                    <w:t>核与辐射环境现场监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eastAsia="楷体_GB2312" w:cs="Times New Roman"/>
                                      <w:spacing w:val="-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在阳江工作）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楷体_GB2312" w:cs="Times New Roman"/>
                                      <w:spacing w:val="-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spacing w:val="-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kern w:val="0"/>
                                      <w:sz w:val="21"/>
                                      <w:szCs w:val="21"/>
                                    </w:rPr>
                                    <w:t>管理九级及以上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kern w:val="0"/>
                                      <w:sz w:val="21"/>
                                      <w:szCs w:val="21"/>
                                    </w:rPr>
                                    <w:t>英语语言文学</w:t>
                                  </w:r>
                                  <w:r>
                                    <w:rPr>
                                      <w:rFonts w:eastAsia="楷体_GB2312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A050201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kern w:val="0"/>
                                      <w:sz w:val="21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</w:rPr>
                                    <w:t>B05020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-53" w:right="-53" w:hanging="0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全日制本科（学士）及以上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right="-53" w:hanging="0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高等学校英语专业八级证书；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同等条件下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核与辐射环境监测工作经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历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者优先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-53" w:right="-53" w:hanging="0"/>
                                    <w:jc w:val="left"/>
                                    <w:rPr>
                                      <w:rFonts w:ascii="Times New Roman" w:hAnsi="Times New Roman" w:eastAsia="楷体_GB2312" w:cs="Times New Roman"/>
                                      <w:spacing w:val="-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pacing w:val="-12"/>
                                      <w:sz w:val="21"/>
                                      <w:szCs w:val="21"/>
                                      <w:lang w:eastAsia="zh-CN"/>
                                    </w:rPr>
                                    <w:t>国际放射性台站文书与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pacing w:val="-12"/>
                                      <w:sz w:val="21"/>
                                      <w:szCs w:val="21"/>
                                    </w:rPr>
                                    <w:t>对外合作交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-53" w:right="-53" w:hanging="0"/>
                                    <w:jc w:val="left"/>
                                    <w:rPr>
                                      <w:rFonts w:ascii="Times New Roman" w:hAnsi="Times New Roman" w:eastAsia="楷体_GB2312" w:cs="Times New Roman"/>
                                      <w:spacing w:val="-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在阳江工作）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楷体_GB2312" w:cs="Times New Roman"/>
                                      <w:spacing w:val="-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spacing w:val="-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spacing w:val="-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b/>
                                      <w:spacing w:val="-1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sz w:val="21"/>
                                      <w:szCs w:val="21"/>
                                    </w:rPr>
                                    <w:t>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sz w:val="21"/>
                                      <w:szCs w:val="21"/>
                                    </w:rPr>
                                    <w:t>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sz w:val="21"/>
                                      <w:szCs w:val="21"/>
                                    </w:rPr>
                                    <w:t>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sz w:val="21"/>
                                      <w:szCs w:val="21"/>
                                    </w:rPr>
                                    <w:t>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sz w:val="21"/>
                                      <w:szCs w:val="21"/>
                                    </w:rPr>
                                    <w:t>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sz w:val="21"/>
                                      <w:szCs w:val="21"/>
                                    </w:rPr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sz w:val="21"/>
                                      <w:szCs w:val="21"/>
                                    </w:rPr>
                                    <w:t>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sz w:val="21"/>
                                      <w:szCs w:val="21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sz w:val="21"/>
                                      <w:szCs w:val="21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sz w:val="21"/>
                                      <w:szCs w:val="21"/>
                                    </w:rPr>
                                    <w:t>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sz w:val="21"/>
                                      <w:szCs w:val="21"/>
                                    </w:rPr>
                                    <w:t>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sz w:val="21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sz w:val="21"/>
                                      <w:szCs w:val="21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专业技术十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0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农业资源与环境</w:t>
                                  </w: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090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研究生（硕士）及以上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及以上相关工作经历。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pacing w:val="-16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环境专业专任教师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专业技术十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0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电工理论与新技术</w:t>
                                  </w: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08080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研究生（硕士）及以上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及以上工作经历，有电子电工教学工作经验。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pacing w:val="-16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电子电工专任教师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kern w:val="0"/>
                                      <w:sz w:val="21"/>
                                      <w:szCs w:val="21"/>
                                    </w:rPr>
                                    <w:t>专业技术十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kern w:val="0"/>
                                      <w:sz w:val="21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0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kern w:val="0"/>
                                      <w:sz w:val="21"/>
                                      <w:szCs w:val="21"/>
                                    </w:rPr>
                                    <w:t>英语语言文学</w:t>
                                  </w:r>
                                  <w:r>
                                    <w:rPr>
                                      <w:rFonts w:eastAsia="楷体_GB2312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A050201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kern w:val="0"/>
                                      <w:sz w:val="21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05020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全日制本科（学士）及以上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中级及以上职称；</w:t>
                                  </w: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及以上英语教学工作经历。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pacing w:val="-16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英语骨干教师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kern w:val="0"/>
                                      <w:sz w:val="21"/>
                                      <w:szCs w:val="21"/>
                                    </w:rPr>
                                    <w:t>专业技术十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kern w:val="0"/>
                                      <w:sz w:val="21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0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环境科学</w:t>
                                  </w: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083001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析化学</w:t>
                                  </w: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070302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环境科学</w:t>
                                  </w: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071401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070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全日制本科（学士）及以上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及以上实验室教学实训工作经历。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pacing w:val="-16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环境监测专任教师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kern w:val="0"/>
                                      <w:sz w:val="21"/>
                                      <w:szCs w:val="21"/>
                                    </w:rPr>
                                    <w:t>专业技术十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kern w:val="0"/>
                                      <w:sz w:val="21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0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环境工程</w:t>
                                  </w:r>
                                  <w:r>
                                    <w:rPr>
                                      <w:rFonts w:eastAsia="楷体_GB2312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083002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土木工程</w:t>
                                  </w:r>
                                  <w:r>
                                    <w:rPr>
                                      <w:rFonts w:eastAsia="楷体_GB2312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0814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环境工程</w:t>
                                  </w:r>
                                  <w:r>
                                    <w:rPr>
                                      <w:rFonts w:eastAsia="楷体_GB2312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081001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土木工程</w:t>
                                  </w:r>
                                  <w:r>
                                    <w:rPr>
                                      <w:rFonts w:eastAsia="楷体_GB2312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080703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给水排水工程</w:t>
                                  </w: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B08070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全日制本科（学士）及以上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及以上相关工作经历。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pacing w:val="-16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环境工程专任教师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kern w:val="0"/>
                                      <w:sz w:val="21"/>
                                      <w:szCs w:val="21"/>
                                    </w:rPr>
                                    <w:t>专业技术十二级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0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软件工程</w:t>
                                  </w: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0835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软件工程</w:t>
                                  </w: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08061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</w:rPr>
                                    <w:t>全日制本科（学士）及以上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及以上计算机教学工作经历。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pacing w:val="-16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计算机专任教师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24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7pt;height:595.3pt;mso-wrap-distance-left:9pt;mso-wrap-distance-right:9pt;mso-wrap-distance-top:0pt;mso-wrap-distance-bottom:0pt;margin-top:10.6pt;mso-position-vertical-relative:text;margin-left:63.8pt;mso-position-horizontal-relative:page">
                <v:fill opacity="0f"/>
                <v:textbox inset="0in,0in,0in,0in">
                  <w:txbxContent>
                    <w:tbl>
                      <w:tblPr>
                        <w:tblW w:w="140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1110"/>
                        <w:gridCol w:w="645"/>
                        <w:gridCol w:w="675"/>
                        <w:gridCol w:w="615"/>
                        <w:gridCol w:w="2610"/>
                        <w:gridCol w:w="1500"/>
                        <w:gridCol w:w="4485"/>
                        <w:gridCol w:w="1604"/>
                        <w:gridCol w:w="30"/>
                      </w:tblGrid>
                      <w:tr>
                        <w:trPr>
                          <w:tblHeader w:val="true"/>
                          <w:trHeight w:val="249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-79" w:right="-79" w:hanging="0"/>
                              <w:jc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-79" w:right="-79" w:hanging="0"/>
                              <w:jc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-79" w:right="-79" w:hanging="0"/>
                              <w:jc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招聘岗位及等级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-79" w:right="-79" w:hanging="0"/>
                              <w:jc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-79" w:right="-79" w:hanging="0"/>
                              <w:jc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-79" w:right="-79" w:hanging="0"/>
                              <w:jc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-79" w:right="-79" w:hanging="0"/>
                              <w:jc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-79" w:right="-79" w:hanging="0"/>
                              <w:jc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-79" w:right="-79" w:hanging="0"/>
                              <w:jc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对象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-79" w:right="-79" w:hanging="0"/>
                              <w:jc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招聘专业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学历、学位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职称及其他条件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（岗位简介）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1"/>
                                <w:szCs w:val="21"/>
                              </w:rPr>
                              <w:t>专业技术十二级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  <w:t>A0</w:t>
                            </w:r>
                            <w:r>
                              <w:rPr>
                                <w:rFonts w:eastAsia="楷体_GB2312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Times New Roman" w:hAnsi="Times New Roman" w:eastAsia="楷体_GB2312" w:cs="Times New Roman"/>
                                <w:spacing w:val="-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pacing w:val="-12"/>
                                <w:sz w:val="21"/>
                                <w:szCs w:val="21"/>
                              </w:rPr>
                              <w:t>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Times New Roman" w:hAnsi="Times New Roman" w:eastAsia="楷体_GB2312" w:cs="Times New Roman"/>
                                <w:spacing w:val="-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pacing w:val="-12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Times New Roman" w:hAnsi="Times New Roman" w:eastAsia="楷体_GB2312" w:cs="Times New Roman"/>
                                <w:spacing w:val="-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pacing w:val="-12"/>
                                <w:sz w:val="21"/>
                                <w:szCs w:val="21"/>
                              </w:rPr>
                              <w:t>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Times New Roman" w:hAnsi="Times New Roman" w:eastAsia="楷体_GB2312" w:cs="Times New Roman"/>
                                <w:spacing w:val="-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pacing w:val="-12"/>
                                <w:sz w:val="21"/>
                                <w:szCs w:val="21"/>
                              </w:rPr>
                              <w:t>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Times New Roman" w:hAnsi="Times New Roman" w:eastAsia="楷体_GB2312" w:cs="Times New Roman"/>
                                <w:spacing w:val="-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pacing w:val="-12"/>
                                <w:sz w:val="21"/>
                                <w:szCs w:val="21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Times New Roman" w:hAnsi="Times New Roman" w:eastAsia="楷体_GB2312" w:cs="Times New Roman"/>
                                <w:spacing w:val="-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pacing w:val="-12"/>
                                <w:sz w:val="21"/>
                                <w:szCs w:val="21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Times New Roman" w:hAnsi="Times New Roman" w:eastAsia="楷体_GB2312" w:cs="Times New Roman"/>
                                <w:spacing w:val="-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pacing w:val="-12"/>
                                <w:sz w:val="21"/>
                                <w:szCs w:val="21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Times New Roman" w:hAnsi="Times New Roman" w:eastAsia="楷体_GB2312" w:cs="Times New Roman"/>
                                <w:spacing w:val="-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pacing w:val="-12"/>
                                <w:sz w:val="21"/>
                                <w:szCs w:val="21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Times New Roman" w:hAnsi="Times New Roman" w:eastAsia="楷体_GB2312" w:cs="Times New Roman"/>
                                <w:spacing w:val="-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pacing w:val="-12"/>
                                <w:sz w:val="21"/>
                                <w:szCs w:val="21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Times New Roman" w:hAnsi="Times New Roman" w:eastAsia="楷体_GB2312" w:cs="Times New Roman"/>
                                <w:spacing w:val="-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pacing w:val="-12"/>
                                <w:sz w:val="21"/>
                                <w:szCs w:val="21"/>
                                <w:lang w:val="en-US" w:eastAsia="zh-CN"/>
                              </w:rPr>
                              <w:t>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Times New Roman" w:hAnsi="Times New Roman" w:eastAsia="楷体_GB2312" w:cs="Times New Roman"/>
                                <w:spacing w:val="-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pacing w:val="-12"/>
                                <w:sz w:val="21"/>
                                <w:szCs w:val="21"/>
                                <w:lang w:val="en-US" w:eastAsia="zh-CN"/>
                              </w:rPr>
                              <w:t>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Times New Roman" w:hAnsi="Times New Roman" w:eastAsia="楷体_GB2312" w:cs="Times New Roman"/>
                                <w:spacing w:val="-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pacing w:val="-12"/>
                                <w:sz w:val="21"/>
                                <w:szCs w:val="21"/>
                              </w:rPr>
                              <w:t>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Times New Roman" w:hAnsi="Times New Roman" w:eastAsia="楷体_GB2312" w:cs="Times New Roman"/>
                                <w:spacing w:val="-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12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pacing w:val="-12"/>
                                <w:sz w:val="21"/>
                                <w:szCs w:val="21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  <w:lang w:val="en-US" w:eastAsia="zh-CN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1"/>
                                <w:szCs w:val="21"/>
                              </w:rPr>
                              <w:t>地图制图学与地理信息工程</w:t>
                            </w:r>
                            <w:r>
                              <w:rPr>
                                <w:rFonts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  <w:t>A081603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1"/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1"/>
                                <w:szCs w:val="21"/>
                              </w:rPr>
                              <w:t>环境科学</w:t>
                            </w:r>
                            <w:r>
                              <w:rPr>
                                <w:rFonts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  <w:t>A083001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1"/>
                                <w:szCs w:val="21"/>
                              </w:rPr>
                              <w:t>环境工程</w:t>
                            </w:r>
                            <w:r>
                              <w:rPr>
                                <w:rFonts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  <w:t>A08300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1"/>
                                <w:szCs w:val="21"/>
                              </w:rPr>
                              <w:t>全日制研究生（硕士）及以上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1"/>
                                <w:szCs w:val="21"/>
                              </w:rPr>
                              <w:t>年及以上水环境监测与管理相关工作经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历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1"/>
                                <w:szCs w:val="21"/>
                              </w:rPr>
                              <w:t>或具有环境影响评价工程师资质。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1"/>
                                <w:szCs w:val="21"/>
                              </w:rPr>
                              <w:t>从事水环境监测工作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1"/>
                                <w:szCs w:val="21"/>
                              </w:rPr>
                              <w:t>专业技术十二级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  <w:t>A0</w:t>
                            </w:r>
                            <w:r>
                              <w:rPr>
                                <w:rFonts w:eastAsia="楷体_GB2312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1"/>
                                <w:szCs w:val="21"/>
                              </w:rPr>
                              <w:t>环境工程</w:t>
                            </w:r>
                            <w:r>
                              <w:rPr>
                                <w:rFonts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  <w:t>A08300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1"/>
                                <w:szCs w:val="21"/>
                              </w:rPr>
                              <w:t>全日制研究生</w:t>
                            </w:r>
                            <w:r>
                              <w:rPr>
                                <w:rFonts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1"/>
                                <w:szCs w:val="21"/>
                              </w:rPr>
                              <w:t>硕士</w:t>
                            </w:r>
                            <w:r>
                              <w:rPr>
                                <w:rFonts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1"/>
                                <w:szCs w:val="21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1"/>
                                <w:szCs w:val="21"/>
                              </w:rPr>
                              <w:t>年以上环境监测工作经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历。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1"/>
                                <w:szCs w:val="21"/>
                              </w:rPr>
                              <w:t>从事应急与污染源监测工作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1"/>
                                <w:szCs w:val="21"/>
                              </w:rPr>
                              <w:t>专业技术十二级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  <w:t>A0</w:t>
                            </w:r>
                            <w:r>
                              <w:rPr>
                                <w:rFonts w:eastAsia="楷体_GB2312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1"/>
                                <w:szCs w:val="21"/>
                              </w:rPr>
                              <w:t>环境工程</w:t>
                            </w:r>
                            <w:r>
                              <w:rPr>
                                <w:rFonts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  <w:t>A08300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1"/>
                                <w:szCs w:val="21"/>
                              </w:rPr>
                              <w:t>全日制研究生</w:t>
                            </w:r>
                            <w:r>
                              <w:rPr>
                                <w:rFonts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1"/>
                                <w:szCs w:val="21"/>
                              </w:rPr>
                              <w:t>硕士</w:t>
                            </w:r>
                            <w:r>
                              <w:rPr>
                                <w:rFonts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1"/>
                                <w:szCs w:val="21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1"/>
                                <w:szCs w:val="21"/>
                              </w:rPr>
                              <w:t>空气质量预报工作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经历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1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同等条件下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1"/>
                                <w:szCs w:val="21"/>
                              </w:rPr>
                              <w:t>参加过大气科学领域内国家级或省级科研项目者优先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  <w:t>从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  <w:t>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  <w:t>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  <w:t>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  <w:t>工作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1"/>
                                <w:szCs w:val="21"/>
                              </w:rPr>
                              <w:t>专业技术十二级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  <w:t>A0</w:t>
                            </w:r>
                            <w:r>
                              <w:rPr>
                                <w:rFonts w:eastAsia="楷体_GB2312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统计学</w:t>
                            </w:r>
                            <w:r>
                              <w:rPr>
                                <w:rFonts w:eastAsia="楷体_GB2312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A020208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应用统计硕士</w:t>
                            </w:r>
                            <w:r>
                              <w:rPr>
                                <w:rFonts w:eastAsia="楷体_GB2312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A02030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1"/>
                                <w:szCs w:val="21"/>
                              </w:rPr>
                              <w:t>全日制研究生</w:t>
                            </w:r>
                            <w:r>
                              <w:rPr>
                                <w:rFonts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1"/>
                                <w:szCs w:val="21"/>
                              </w:rPr>
                              <w:t>硕士</w:t>
                            </w:r>
                            <w:r>
                              <w:rPr>
                                <w:rFonts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1"/>
                                <w:szCs w:val="21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同等条件下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具有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1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监测数据统计分析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1"/>
                                <w:szCs w:val="21"/>
                              </w:rPr>
                              <w:t>工作经验者优先。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从事环境监测数据统计分析工作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bCs w:val="false"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b/>
                                <w:bCs w:val="false"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b/>
                                <w:bCs w:val="false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 w:val="false"/>
                                <w:sz w:val="21"/>
                                <w:szCs w:val="21"/>
                              </w:rPr>
                              <w:t>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 w:val="false"/>
                                <w:sz w:val="21"/>
                                <w:szCs w:val="21"/>
                              </w:rPr>
                              <w:t>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 w:val="false"/>
                                <w:sz w:val="21"/>
                                <w:szCs w:val="21"/>
                              </w:rPr>
                              <w:t>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 w:val="false"/>
                                <w:sz w:val="21"/>
                                <w:szCs w:val="21"/>
                              </w:rPr>
                              <w:t>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 w:val="false"/>
                                <w:sz w:val="21"/>
                                <w:szCs w:val="21"/>
                              </w:rPr>
                              <w:t>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 w:val="false"/>
                                <w:sz w:val="21"/>
                                <w:szCs w:val="21"/>
                              </w:rPr>
                              <w:t>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 w:val="false"/>
                                <w:sz w:val="21"/>
                                <w:szCs w:val="21"/>
                              </w:rPr>
                              <w:t>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 w:val="false"/>
                                <w:sz w:val="21"/>
                                <w:szCs w:val="21"/>
                              </w:rPr>
                              <w:t>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 w:val="false"/>
                                <w:sz w:val="21"/>
                                <w:szCs w:val="21"/>
                              </w:rPr>
                              <w:t>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 w:val="false"/>
                                <w:sz w:val="21"/>
                                <w:szCs w:val="21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 w:val="false"/>
                                <w:sz w:val="21"/>
                                <w:szCs w:val="21"/>
                              </w:rPr>
                              <w:t>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专业技术十二级及以上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1"/>
                                <w:szCs w:val="21"/>
                              </w:rPr>
                              <w:t>辐射防护及环境保护</w:t>
                            </w:r>
                            <w:r>
                              <w:rPr>
                                <w:rFonts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  <w:t>A082704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rPr>
                                <w:rFonts w:ascii="Times New Roman" w:hAnsi="Times New Roman" w:eastAsia="楷体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核工程与核技术</w:t>
                            </w: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</w:rPr>
                              <w:t>B080502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1"/>
                                <w:szCs w:val="21"/>
                              </w:rPr>
                              <w:t>辐射防护与环境工程</w:t>
                            </w:r>
                            <w:r>
                              <w:rPr>
                                <w:rFonts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  <w:t>B08050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全日制本科（学士）及以上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-53" w:right="-53" w:hanging="0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年以上核与辐射环境监测工作经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  <w:lang w:eastAsia="zh-CN"/>
                              </w:rPr>
                              <w:t>历；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有辐射环境监测上岗证。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rPr>
                                <w:rFonts w:ascii="Times New Roman" w:hAnsi="Times New Roman" w:eastAsia="楷体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核辐射自动监测系统运行维护与数据分析、个人剂量与</w:t>
                            </w: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</w:rPr>
                              <w:t>TLD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测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rPr>
                                <w:rFonts w:ascii="Times New Roman" w:hAnsi="Times New Roman" w:eastAsia="楷体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（在阳江工作）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专业技术十一级及以上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-53" w:right="-53" w:hanging="0"/>
                              <w:jc w:val="left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-53" w:right="-53" w:hanging="0"/>
                              <w:jc w:val="left"/>
                              <w:rPr>
                                <w:rFonts w:ascii="Times New Roman" w:hAnsi="Times New Roman" w:eastAsia="楷体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应用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  <w:lang w:eastAsia="zh-CN"/>
                              </w:rPr>
                              <w:t>化学</w:t>
                            </w: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</w:rPr>
                              <w:t>A081704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-53" w:right="-53" w:hanging="0"/>
                              <w:jc w:val="left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无机化学</w:t>
                            </w: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</w:rPr>
                              <w:t>A07030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全日制硕士研究生及以上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-53" w:right="-53" w:hanging="0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</w:rPr>
                              <w:t>.2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年以上核与辐射环境监测工作经验；</w:t>
                            </w: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持有辐射环境监测上岗证。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-53" w:right="-53" w:hanging="0"/>
                              <w:jc w:val="left"/>
                              <w:rPr>
                                <w:rFonts w:ascii="Times New Roman" w:hAnsi="Times New Roman" w:eastAsia="楷体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环境放射性实验分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-53" w:right="-53" w:hanging="0"/>
                              <w:jc w:val="left"/>
                              <w:rPr>
                                <w:rFonts w:ascii="Times New Roman" w:hAnsi="Times New Roman" w:eastAsia="楷体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（在阳江工作）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专业技术十二级及以上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-53" w:right="-53" w:hanging="0"/>
                              <w:jc w:val="left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-53" w:right="-53" w:hanging="0"/>
                              <w:jc w:val="left"/>
                              <w:rPr>
                                <w:rFonts w:ascii="Times New Roman" w:hAnsi="Times New Roman" w:eastAsia="楷体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应用化学（放射化学方向）</w:t>
                            </w: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</w:rPr>
                              <w:t>A081704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-53" w:right="-53" w:hanging="0"/>
                              <w:jc w:val="left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应用化学（放射化学方向）</w:t>
                            </w: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</w:rPr>
                              <w:t>B07030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全日制本科（学士）及以上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right="-53" w:hanging="0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年以上核与辐射环境监测工作经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  <w:lang w:eastAsia="zh-CN"/>
                              </w:rPr>
                              <w:t>历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；持有辐射环境监测上岗证。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-53" w:right="-53" w:hanging="0"/>
                              <w:jc w:val="left"/>
                              <w:rPr>
                                <w:rFonts w:ascii="Times New Roman" w:hAnsi="Times New Roman" w:eastAsia="楷体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核电站放射性流出物实验分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-53" w:right="-53" w:hanging="0"/>
                              <w:jc w:val="left"/>
                              <w:rPr>
                                <w:rFonts w:ascii="Times New Roman" w:hAnsi="Times New Roman" w:eastAsia="楷体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（在阳江工作）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专业技术十级及以上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rPr>
                                <w:rFonts w:ascii="Times New Roman" w:hAnsi="Times New Roman" w:eastAsia="楷体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辐射防护及环境保护</w:t>
                            </w: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</w:rPr>
                              <w:t>A082704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环境工程</w:t>
                            </w: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</w:rPr>
                              <w:t>A08300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全日制硕士研究生及以上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取得国家注册核安全工程师资格。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-53" w:right="-53" w:hanging="0"/>
                              <w:jc w:val="left"/>
                              <w:rPr>
                                <w:rFonts w:ascii="Times New Roman" w:hAnsi="Times New Roman" w:eastAsia="楷体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核与辐射项目竣工验收监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-53" w:right="-53" w:hanging="0"/>
                              <w:jc w:val="left"/>
                              <w:rPr>
                                <w:rFonts w:ascii="Times New Roman" w:hAnsi="Times New Roman" w:eastAsia="楷体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（在阳江工作）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楷体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专业技术十一级及以上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-53" w:right="-53" w:hanging="0"/>
                              <w:jc w:val="left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-53" w:right="-53" w:hanging="0"/>
                              <w:jc w:val="left"/>
                              <w:rPr>
                                <w:rFonts w:ascii="Times New Roman" w:hAnsi="Times New Roman" w:eastAsia="楷体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环境工程</w:t>
                            </w: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</w:rPr>
                              <w:t>A083002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-53" w:right="-53" w:hanging="0"/>
                              <w:jc w:val="left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环境科学</w:t>
                            </w: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</w:rPr>
                              <w:t>A07140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全日制硕士研究生及以上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right="-53" w:hanging="0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年以上核与辐射环境监测工作经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  <w:lang w:eastAsia="zh-CN"/>
                              </w:rPr>
                              <w:t>历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；持有辐射环境监测上岗证。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-53" w:right="-53" w:hanging="0"/>
                              <w:jc w:val="left"/>
                              <w:rPr>
                                <w:rFonts w:ascii="Times New Roman" w:hAnsi="Times New Roman" w:eastAsia="楷体_GB2312" w:cs="Times New Roman"/>
                                <w:spacing w:val="-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pacing w:val="-12"/>
                                <w:sz w:val="21"/>
                                <w:szCs w:val="21"/>
                              </w:rPr>
                              <w:t>核与辐射环评文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-53" w:right="-53" w:hanging="0"/>
                              <w:jc w:val="left"/>
                              <w:rPr>
                                <w:rFonts w:ascii="Times New Roman" w:hAnsi="Times New Roman" w:eastAsia="楷体_GB2312" w:cs="Times New Roman"/>
                                <w:spacing w:val="-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pacing w:val="-12"/>
                                <w:sz w:val="21"/>
                                <w:szCs w:val="21"/>
                              </w:rPr>
                              <w:t>技术评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（在阳江工作）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专业技术十二级及以上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rPr>
                                <w:rFonts w:ascii="Times New Roman" w:hAnsi="Times New Roman" w:eastAsia="楷体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环境科学类</w:t>
                            </w: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</w:rPr>
                              <w:t>A0830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rPr>
                                <w:rFonts w:ascii="Times New Roman" w:hAnsi="Times New Roman" w:eastAsia="楷体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化学工程与技术</w:t>
                            </w: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</w:rPr>
                              <w:t>A0817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rPr>
                                <w:rFonts w:ascii="Times New Roman" w:hAnsi="Times New Roman" w:eastAsia="楷体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核科学与技术</w:t>
                            </w: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</w:rPr>
                              <w:t>A0827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rPr>
                                <w:rFonts w:ascii="Times New Roman" w:hAnsi="Times New Roman" w:eastAsia="楷体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环境科学类</w:t>
                            </w: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</w:rPr>
                              <w:t>B0714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rPr>
                                <w:rFonts w:ascii="Times New Roman" w:hAnsi="Times New Roman" w:eastAsia="楷体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环境与安全类</w:t>
                            </w: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</w:rPr>
                              <w:t>B0810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rPr>
                                <w:rFonts w:ascii="Times New Roman" w:hAnsi="Times New Roman" w:eastAsia="楷体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化学类</w:t>
                            </w: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</w:rPr>
                              <w:t>B0703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rPr>
                                <w:rFonts w:ascii="Times New Roman" w:hAnsi="Times New Roman" w:eastAsia="楷体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核技术</w:t>
                            </w: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</w:rPr>
                              <w:t>B080508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rPr>
                                <w:rFonts w:ascii="Times New Roman" w:hAnsi="Times New Roman" w:eastAsia="楷体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化学工程与工艺</w:t>
                            </w: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</w:rPr>
                              <w:t>B08110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电子信息工程</w:t>
                            </w: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</w:rPr>
                              <w:t>B08060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全日制本科（学士）及以上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right="-53" w:hanging="0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有核与辐射环境监测工作经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  <w:lang w:eastAsia="zh-CN"/>
                              </w:rPr>
                              <w:t>历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；持有辐射环境监测上岗证。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rPr>
                                <w:rFonts w:ascii="Times New Roman" w:hAnsi="Times New Roman" w:eastAsia="楷体_GB2312" w:cs="Times New Roman"/>
                                <w:spacing w:val="-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pacing w:val="-12"/>
                                <w:sz w:val="21"/>
                                <w:szCs w:val="21"/>
                              </w:rPr>
                              <w:t>核与辐射环境现场监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rPr>
                                <w:rFonts w:ascii="Times New Roman" w:hAnsi="Times New Roman" w:eastAsia="楷体_GB2312" w:cs="Times New Roman"/>
                                <w:spacing w:val="-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（在阳江工作）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楷体_GB2312" w:cs="Times New Roman"/>
                                <w:spacing w:val="-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spacing w:val="-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kern w:val="0"/>
                                <w:sz w:val="21"/>
                                <w:szCs w:val="21"/>
                              </w:rPr>
                              <w:t>管理九级及以上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kern w:val="0"/>
                                <w:sz w:val="21"/>
                                <w:szCs w:val="21"/>
                              </w:rPr>
                              <w:t>英语语言文学</w:t>
                            </w:r>
                            <w:r>
                              <w:rPr>
                                <w:rFonts w:eastAsia="楷体_GB2312" w:cs="Times New Roman"/>
                                <w:kern w:val="0"/>
                                <w:sz w:val="21"/>
                                <w:szCs w:val="21"/>
                              </w:rPr>
                              <w:t>A050201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kern w:val="0"/>
                                <w:sz w:val="21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英语</w:t>
                            </w: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</w:rPr>
                              <w:t>B05020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-53" w:right="-53" w:hanging="0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全日制本科（学士）及以上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right="-53" w:hanging="0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  <w:lang w:eastAsia="zh-CN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1"/>
                                <w:szCs w:val="21"/>
                              </w:rPr>
                              <w:t>高等学校英语专业八级证书；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同等条件下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  <w:lang w:val="en-US" w:eastAsia="zh-CN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核与辐射环境监测工作经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  <w:lang w:eastAsia="zh-CN"/>
                              </w:rPr>
                              <w:t>历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  <w:lang w:eastAsia="zh-CN"/>
                              </w:rPr>
                              <w:t>者优先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-53" w:right="-53" w:hanging="0"/>
                              <w:jc w:val="left"/>
                              <w:rPr>
                                <w:rFonts w:ascii="Times New Roman" w:hAnsi="Times New Roman" w:eastAsia="楷体_GB2312" w:cs="Times New Roman"/>
                                <w:spacing w:val="-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pacing w:val="-12"/>
                                <w:sz w:val="21"/>
                                <w:szCs w:val="21"/>
                                <w:lang w:eastAsia="zh-CN"/>
                              </w:rPr>
                              <w:t>国际放射性台站文书与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pacing w:val="-12"/>
                                <w:sz w:val="21"/>
                                <w:szCs w:val="21"/>
                              </w:rPr>
                              <w:t>对外合作交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-53" w:right="-53" w:hanging="0"/>
                              <w:jc w:val="left"/>
                              <w:rPr>
                                <w:rFonts w:ascii="Times New Roman" w:hAnsi="Times New Roman" w:eastAsia="楷体_GB2312" w:cs="Times New Roman"/>
                                <w:spacing w:val="-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（在阳江工作）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楷体_GB2312" w:cs="Times New Roman"/>
                                <w:spacing w:val="-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spacing w:val="-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spacing w:val="-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b/>
                                <w:spacing w:val="-1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sz w:val="21"/>
                                <w:szCs w:val="21"/>
                              </w:rPr>
                              <w:t>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sz w:val="21"/>
                                <w:szCs w:val="21"/>
                              </w:rPr>
                              <w:t>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sz w:val="21"/>
                                <w:szCs w:val="21"/>
                              </w:rPr>
                              <w:t>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sz w:val="21"/>
                                <w:szCs w:val="21"/>
                              </w:rPr>
                              <w:t>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sz w:val="21"/>
                                <w:szCs w:val="21"/>
                              </w:rPr>
                              <w:t>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sz w:val="21"/>
                                <w:szCs w:val="21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sz w:val="21"/>
                                <w:szCs w:val="21"/>
                              </w:rPr>
                              <w:t>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sz w:val="21"/>
                                <w:szCs w:val="21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sz w:val="21"/>
                                <w:szCs w:val="21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sz w:val="21"/>
                                <w:szCs w:val="21"/>
                              </w:rPr>
                              <w:t>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sz w:val="21"/>
                                <w:szCs w:val="21"/>
                              </w:rPr>
                              <w:t>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sz w:val="21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sz w:val="21"/>
                                <w:szCs w:val="21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专业技术十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  <w:lang w:eastAsia="zh-CN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C0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  <w:lang w:val="en-US" w:eastAsia="zh-CN"/>
                              </w:rPr>
                              <w:t>农业资源与环境</w:t>
                            </w: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A090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研究生（硕士）及以上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  <w:lang w:val="en-US" w:eastAsia="zh-CN"/>
                              </w:rPr>
                              <w:t>年及以上相关工作经历。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pacing w:val="-16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环境专业专任教师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专业技术十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  <w:lang w:eastAsia="zh-CN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C0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  <w:lang w:eastAsia="zh-CN"/>
                              </w:rPr>
                              <w:t>电工理论与新技术</w:t>
                            </w: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A08080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研究生（硕士）及以上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  <w:lang w:val="en-US" w:eastAsia="zh-CN"/>
                              </w:rPr>
                              <w:t>年及以上工作经历，有电子电工教学工作经验。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pacing w:val="-16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电子电工专任教师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kern w:val="0"/>
                                <w:sz w:val="21"/>
                                <w:szCs w:val="21"/>
                              </w:rPr>
                              <w:t>专业技术十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kern w:val="0"/>
                                <w:sz w:val="21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  <w:lang w:eastAsia="zh-CN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C0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kern w:val="0"/>
                                <w:sz w:val="21"/>
                                <w:szCs w:val="21"/>
                              </w:rPr>
                              <w:t>英语语言文学</w:t>
                            </w:r>
                            <w:r>
                              <w:rPr>
                                <w:rFonts w:eastAsia="楷体_GB2312" w:cs="Times New Roman"/>
                                <w:kern w:val="0"/>
                                <w:sz w:val="21"/>
                                <w:szCs w:val="21"/>
                              </w:rPr>
                              <w:t>A050201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kern w:val="0"/>
                                <w:sz w:val="21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  <w:lang w:eastAsia="zh-CN"/>
                              </w:rPr>
                              <w:t>英语</w:t>
                            </w: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B05020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全日制本科（学士）及以上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  <w:lang w:eastAsia="zh-CN"/>
                              </w:rPr>
                              <w:t>中级及以上职称；</w:t>
                            </w: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  <w:lang w:val="en-US" w:eastAsia="zh-CN"/>
                              </w:rPr>
                              <w:t>年及以上英语教学工作经历。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pacing w:val="-16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英语骨干教师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kern w:val="0"/>
                                <w:sz w:val="21"/>
                                <w:szCs w:val="21"/>
                              </w:rPr>
                              <w:t>专业技术十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kern w:val="0"/>
                                <w:sz w:val="21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  <w:lang w:eastAsia="zh-CN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C0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  <w:lang w:val="en-US" w:eastAsia="zh-CN"/>
                              </w:rPr>
                              <w:t>环境科学</w:t>
                            </w: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A083001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  <w:lang w:val="en-US" w:eastAsia="zh-CN"/>
                              </w:rPr>
                              <w:t>分析化学</w:t>
                            </w: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A070302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  <w:lang w:val="en-US" w:eastAsia="zh-CN"/>
                              </w:rPr>
                              <w:t>环境科学</w:t>
                            </w: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B071401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  <w:lang w:val="en-US" w:eastAsia="zh-CN"/>
                              </w:rPr>
                              <w:t>化学</w:t>
                            </w: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B070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全日制本科（学士）及以上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  <w:lang w:val="en-US" w:eastAsia="zh-CN"/>
                              </w:rPr>
                              <w:t>年及以上实验室教学实训工作经历。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pacing w:val="-16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环境监测专任教师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kern w:val="0"/>
                                <w:sz w:val="21"/>
                                <w:szCs w:val="21"/>
                              </w:rPr>
                              <w:t>专业技术十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kern w:val="0"/>
                                <w:sz w:val="21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  <w:lang w:eastAsia="zh-CN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C0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环境工程</w:t>
                            </w:r>
                            <w:r>
                              <w:rPr>
                                <w:rFonts w:eastAsia="楷体_GB2312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A083002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土木工程</w:t>
                            </w:r>
                            <w:r>
                              <w:rPr>
                                <w:rFonts w:eastAsia="楷体_GB2312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A0814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环境工程</w:t>
                            </w:r>
                            <w:r>
                              <w:rPr>
                                <w:rFonts w:eastAsia="楷体_GB2312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B081001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土木工程</w:t>
                            </w:r>
                            <w:r>
                              <w:rPr>
                                <w:rFonts w:eastAsia="楷体_GB2312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B080703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  <w:lang w:eastAsia="zh-CN"/>
                              </w:rPr>
                              <w:t>给水排水工程</w:t>
                            </w: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  <w:lang w:eastAsia="zh-CN"/>
                              </w:rPr>
                              <w:t>B08070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全日制本科（学士）及以上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  <w:lang w:val="en-US" w:eastAsia="zh-CN"/>
                              </w:rPr>
                              <w:t>年及以上相关工作经历。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pacing w:val="-16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环境工程专任教师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kern w:val="0"/>
                                <w:sz w:val="21"/>
                                <w:szCs w:val="21"/>
                              </w:rPr>
                              <w:t>专业技术十二级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  <w:lang w:eastAsia="zh-CN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C0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  <w:lang w:val="en-US" w:eastAsia="zh-CN"/>
                              </w:rPr>
                              <w:t>软件工程</w:t>
                            </w: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A0835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  <w:lang w:val="en-US" w:eastAsia="zh-CN"/>
                              </w:rPr>
                              <w:t>软件工程</w:t>
                            </w: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B08061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</w:rPr>
                              <w:t>全日制本科（学士）及以上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1"/>
                                <w:szCs w:val="21"/>
                                <w:lang w:val="en-US" w:eastAsia="zh-CN"/>
                              </w:rPr>
                              <w:t>年及以上计算机教学工作经历。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pacing w:val="-16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计算机专任教师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24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lenovo</cp:lastModifiedBy>
  <dcterms:modified xsi:type="dcterms:W3CDTF">2017-06-14T01:41:16Z</dcterms:modified>
  <cp:revision>2</cp:revision>
  <dc:subject/>
  <dc:title>广东省环境保护厅直属事业单位2017年公开招聘工作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