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lenovo</cp:lastModifiedBy>
  <cp:lastPrinted>2017-06-12T09:59:00Z</cp:lastPrinted>
  <dcterms:modified xsi:type="dcterms:W3CDTF">2017-08-23T08:39:0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