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3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人民医院（集团）第一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人民医院（集团）第一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老师、陈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妇幼保健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妇幼保健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081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cp:lastPrinted>2017-04-12T09:27:00Z</cp:lastPrinted>
  <dcterms:modified xsi:type="dcterms:W3CDTF">2017-04-12T01:27:00Z</dcterms:modified>
  <cp:revision>29</cp:revision>
  <dc:subject/>
  <dc:title>附件2：</dc:title>
</cp:coreProperties>
</file>