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合同制工作人员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报考岗位名称：             岗位代码</w:t>
      </w:r>
      <w:r>
        <w:rPr/>
        <w:t>：                    填表时间：    年    月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1"/>
        <w:gridCol w:w="129"/>
        <w:gridCol w:w="945"/>
        <w:gridCol w:w="549"/>
        <w:gridCol w:w="126"/>
        <w:gridCol w:w="41"/>
        <w:gridCol w:w="139"/>
        <w:gridCol w:w="410"/>
        <w:gridCol w:w="169"/>
        <w:gridCol w:w="141"/>
        <w:gridCol w:w="180"/>
        <w:gridCol w:w="763"/>
        <w:gridCol w:w="317"/>
        <w:gridCol w:w="41"/>
        <w:gridCol w:w="335"/>
        <w:gridCol w:w="200"/>
        <w:gridCol w:w="504"/>
        <w:gridCol w:w="210"/>
        <w:gridCol w:w="394"/>
        <w:gridCol w:w="190"/>
        <w:gridCol w:w="165"/>
        <w:gridCol w:w="1561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管执法经验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；   □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附证明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电子邮箱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机关； □事业单位； □企业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是否有驾照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中写起）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写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21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15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励情况及特长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ind w:firstLine="486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10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表用蓝黑水钢笔、签字笔填写或打印，字迹要清楚，承诺人签名处需要本人签名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有关证件复印件及有关证明材料装订在本表后；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南方人力</cp:lastModifiedBy>
  <cp:lastPrinted>2014-07-31T10:49:00Z</cp:lastPrinted>
  <dcterms:modified xsi:type="dcterms:W3CDTF">2016-10-20T01:11:00Z</dcterms:modified>
  <cp:revision>2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