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11" w:hanging="0"/>
        <w:rPr>
          <w:rFonts w:eastAsia="仿宋_GB2312"/>
          <w:kern w:val="0"/>
          <w:sz w:val="32"/>
          <w:szCs w:val="32"/>
        </w:rPr>
      </w:pPr>
      <w:bookmarkStart w:id="0" w:name="_GoBack"/>
      <w:bookmarkStart w:id="1" w:name="OLE_LINK1"/>
      <w:bookmarkEnd w:id="0"/>
      <w:bookmarkEnd w:id="1"/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left="162" w:hanging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莞市安全监管局购买服务岗位设置及要求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178"/>
        <w:gridCol w:w="1342"/>
        <w:gridCol w:w="1351"/>
        <w:gridCol w:w="2410"/>
        <w:gridCol w:w="1875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学位或职称技能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薪酬标准</w:t>
            </w:r>
          </w:p>
        </w:tc>
      </w:tr>
      <w:tr>
        <w:trPr>
          <w:trHeight w:val="2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、计算机科学与技术等相关专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及以上学历，硕士以上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具有较强的沟通表达能力和文档编写能力，具有相关项目实施的工作经验，参与过较完整的数据采集、整理、分析工作的优先录用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东莞市市直机关事业单位三类聘员薪酬标准执行，每年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／人，包含工资及社保、公积金（含单位缴纳部分）及办公经费、劳务派遣管理服务费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督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相关专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熟悉危险化学品管理的相关法律法规、标准规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认真负责、细心、有条理、能吃苦。具有较强的沟通表达能力和文档编写能力的优先录用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、公共卫生等专业优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熟悉职业卫生管理的相关法律法规、标准规范。工作认真负责、细心、有条理、能吃苦。具有较强的沟通表达能力和文档编写能力的优先录用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文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助理级职称以上的人员，或取得本科学历和学士学位以上人员，或具有高级工技能证以上的人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周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相关工作经验，具有高级工技能证书者可适当放宽年龄要求。具有较强的沟通表达能力和文档编写能力的优先录用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东莞市市直机关事业单位四类聘员薪酬标准执行，每年人员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包含人员工资及社保、公积金（含单位缴纳部分）及办公经费、劳务派遣管理服务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hpq</dc:creator>
  <dc:description/>
  <cp:keywords/>
  <dc:language>en-US</dc:language>
  <cp:lastModifiedBy>袁健</cp:lastModifiedBy>
  <cp:lastPrinted>2015-07-09T09:52:00Z</cp:lastPrinted>
  <dcterms:modified xsi:type="dcterms:W3CDTF">2017-11-01T09:32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