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格初审时间、地点及联系方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3715</wp:posOffset>
                </wp:positionV>
                <wp:extent cx="9098280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3768"/>
                              <w:gridCol w:w="1507"/>
                              <w:gridCol w:w="3185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岗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（省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GM201700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时间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资格初审地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（地址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组织单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部招聘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0001-D002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日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一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进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br/>
                                    <w:t>14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开始审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光明新区文化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座会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光明新区公明街道振明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，宝明城酒店斜对面）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明新区     组织人事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8821165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请考生提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>分钟进场签到，资格初审开始同时封闭现场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请考生仔细查找自己所报考的岗位编号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不要去错地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格初审级别为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的考生未能在资格初审开始时间前到达资格初审现场签到侯审的，均视为自动放弃，取消初审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159.15pt;mso-wrap-distance-left:0pt;mso-wrap-distance-right:9pt;mso-wrap-distance-top:0pt;mso-wrap-distance-bottom:0pt;margin-top:1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3768"/>
                        <w:gridCol w:w="1507"/>
                        <w:gridCol w:w="3185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岗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（省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GM201700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时间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资格初审地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（地址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组织单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部招聘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0001-D002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日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一）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进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br/>
                              <w:t>14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开始审查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光明新区文化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座会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光明新区公明街道振明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，宝明城酒店斜对面）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明新区     组织人事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8821165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请考生提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分钟进场签到，资格初审开始同时封闭现场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请考生仔细查找自己所报考的岗位编号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  <w:u w:val="single"/>
                              </w:rPr>
                              <w:t>不要去错地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格初审级别为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考生未能在资格初审开始时间前到达资格初审现场签到侯审的，均视为自动放弃，取消初审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资格初审须提供的所有材料均须</w:t>
      </w:r>
      <w:r>
        <w:rPr>
          <w:color w:val="FF0000"/>
          <w:sz w:val="32"/>
          <w:szCs w:val="32"/>
        </w:rPr>
        <w:t>验原件留存复印件</w:t>
      </w:r>
      <w:r>
        <w:rPr>
          <w:sz w:val="32"/>
          <w:szCs w:val="32"/>
        </w:rPr>
        <w:t>，所有材料须由考生在参加资格初审前</w:t>
      </w:r>
      <w:r>
        <w:rPr>
          <w:color w:val="FF0000"/>
          <w:sz w:val="32"/>
          <w:szCs w:val="32"/>
        </w:rPr>
        <w:t>自行准备齐全</w:t>
      </w:r>
      <w:r>
        <w:rPr>
          <w:sz w:val="32"/>
          <w:szCs w:val="32"/>
        </w:rPr>
        <w:t>。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资格审查</w:t>
      </w:r>
      <w:r>
        <w:rPr>
          <w:color w:val="FF0000"/>
          <w:sz w:val="32"/>
          <w:szCs w:val="32"/>
        </w:rPr>
        <w:t>现场不提供打印、复印、上网、传真等服务。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0:00Z</dcterms:created>
  <dc:creator>Administrator</dc:creator>
  <dc:description/>
  <cp:keywords/>
  <dc:language>en-US</dc:language>
  <cp:lastModifiedBy>刘俊敏</cp:lastModifiedBy>
  <dcterms:modified xsi:type="dcterms:W3CDTF">2017-06-26T00:55:00Z</dcterms:modified>
  <cp:revision>105</cp:revision>
  <dc:subject/>
  <dc:title/>
</cp:coreProperties>
</file>