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b/>
          <w:b/>
          <w:bCs/>
          <w:color w:val="333333"/>
          <w:kern w:val="0"/>
          <w:sz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</w:rPr>
        <w:t>附件</w:t>
      </w:r>
      <w:r>
        <w:rPr>
          <w:rFonts w:ascii="Arial" w:hAnsi="Arial" w:cs="Arial"/>
          <w:b/>
          <w:bCs/>
          <w:color w:val="333333"/>
          <w:kern w:val="0"/>
          <w:sz w:val="18"/>
        </w:rPr>
        <w:t>一</w:t>
      </w:r>
      <w:r>
        <w:rPr>
          <w:rFonts w:ascii="Arial" w:hAnsi="Arial" w:cs="Arial"/>
          <w:b/>
          <w:bCs/>
          <w:color w:val="333333"/>
          <w:kern w:val="0"/>
          <w:sz w:val="1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惠州市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惠城区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人民法院招录聘用制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书记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微软雅黑" w:hAnsi="仿宋_GB2312;微软雅黑"/>
          <w:spacing w:val="-18"/>
          <w:sz w:val="28"/>
          <w:szCs w:val="28"/>
        </w:rPr>
        <w:t>报考职位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18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名人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/>
                <w:sz w:val="24"/>
              </w:rPr>
              <w:t>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查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查人员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/>
                <w:sz w:val="24"/>
              </w:rPr>
              <w:t>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"/>
          <w:sz w:val="24"/>
        </w:rPr>
        <w:t>、聘用人员按照《中华人民共和国劳动法》和《中华人民共和国劳动合同法》有关规定管理，签订劳动合同。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</w:rPr>
        <w:t>附件</w:t>
      </w:r>
      <w:r>
        <w:rPr>
          <w:rFonts w:ascii="Arial" w:hAnsi="Arial" w:cs="Arial"/>
          <w:b/>
          <w:bCs/>
          <w:color w:val="333333"/>
          <w:kern w:val="0"/>
          <w:sz w:val="18"/>
        </w:rPr>
        <w:t>二</w:t>
      </w:r>
      <w:r>
        <w:rPr>
          <w:rFonts w:ascii="Arial" w:hAnsi="Arial" w:cs="Arial"/>
          <w:b/>
          <w:bCs/>
          <w:color w:val="333333"/>
          <w:kern w:val="0"/>
          <w:sz w:val="18"/>
        </w:rPr>
        <w:t>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Arial"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惠州市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惠城区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人民法院招录聘用制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书记员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资格条件及薪酬待遇一览表</w:t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2520"/>
        <w:gridCol w:w="3420"/>
        <w:gridCol w:w="3600"/>
        <w:gridCol w:w="2160"/>
      </w:tblGrid>
      <w:tr>
        <w:trPr>
          <w:trHeight w:val="84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条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条件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待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</w:tr>
      <w:tr>
        <w:trPr>
          <w:trHeight w:val="2424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记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品行良好，无刑事犯罪和被开除公职记录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体健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中华人民共和国国籍，户籍地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服从分配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以上文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法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优先；②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③打字每分钟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熟练掌握电脑操作技能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人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报酬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430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含社保金、住房公积金及绩效奖等）；②加班费按我院相关规定执行；③享受年休假。④不安排住宿。（待遇以上述内容为基础，具体以劳动合同约定为准）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工作根据劳动合同的约定，由用人单位指定。</w:t>
            </w:r>
          </w:p>
        </w:tc>
      </w:tr>
      <w:tr>
        <w:trPr>
          <w:trHeight w:val="3094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协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品行良好，无刑事犯罪和被开除公职记录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体健康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中华人民共和国国籍，户籍地不限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服从分配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全日制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文化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②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人每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报酬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430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含社保金、住房公积金及绩效奖等）；②加班费按我院相关规定执行；③享受年休假。④不安排住宿。（待遇以上述内容为基础，具体以劳动合同约定为准）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工作根据劳动合同的约定，由用人单位指定。</w:t>
            </w:r>
          </w:p>
        </w:tc>
      </w:tr>
      <w:tr>
        <w:trPr>
          <w:trHeight w:val="108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列情形不得聘用为司法辅助人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曾受过刑事处罚或治安处罚以及纪律处分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曾被开除公职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违反社会公德、职业道德，造成不良影响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涉嫌违纪非法正在接受审查，尚未作出结论的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不宜聘用情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04:00Z</dcterms:created>
  <dc:creator>lenovo</dc:creator>
  <dc:description/>
  <cp:keywords/>
  <dc:language>en-US</dc:language>
  <cp:lastModifiedBy>\</cp:lastModifiedBy>
  <cp:lastPrinted>2017-05-08T09:43:00Z</cp:lastPrinted>
  <dcterms:modified xsi:type="dcterms:W3CDTF">2017-05-08T07:58:00Z</dcterms:modified>
  <cp:revision>16</cp:revision>
  <dc:subject/>
  <dc:title/>
</cp:coreProperties>
</file>