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格复审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增城区公开招用专职安监员报名表》（网上报名成功后即可打印）；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本人近期小一寸免冠正面彩照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张；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身份证、户口薄、毕业证（附上学信网高等学历在线验证报告）、计生证（未婚证）、由报考人员的户口所在地公安机关出具的《无违法犯罪记录证明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等证明材料原件及复印件；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其中报考财务辅助岗的考生需提供相关资格证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原件及复印件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通过笔试并进入资格复审的人员携带以上资料到区安监局（增城区荔城街菜园中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参加资格复审。资格复审中，所有证明材料的原件核验后当场交回本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复印件统一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规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户口簿需复印户主页及本人页。凡提供虚假报考申请材料的，一经查实，取消报考及招用资格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内不得报考该招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7:00Z</dcterms:created>
  <dc:creator>User</dc:creator>
  <dc:description/>
  <cp:keywords/>
  <dc:language>en-US</dc:language>
  <cp:lastModifiedBy>User</cp:lastModifiedBy>
  <dcterms:modified xsi:type="dcterms:W3CDTF">2017-07-14T02:47:00Z</dcterms:modified>
  <cp:revision>1</cp:revision>
  <dc:subject/>
  <dc:title>附件2</dc:title>
</cp:coreProperties>
</file>