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惠州市第一人民医院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研究生招聘职位表</w:t>
      </w:r>
    </w:p>
    <w:tbl>
      <w:tblPr>
        <w:tblW w:w="9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1986"/>
        <w:gridCol w:w="708"/>
        <w:gridCol w:w="611"/>
        <w:gridCol w:w="2146"/>
        <w:gridCol w:w="1921"/>
        <w:gridCol w:w="1016"/>
        <w:gridCol w:w="1134"/>
      </w:tblGrid>
      <w:tr>
        <w:trPr/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科室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岗位名称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人数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需求岗位具体要求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位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其他要求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骨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博士研究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骨科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2018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应届毕业生不作年龄要求； </w:t>
            </w:r>
          </w:p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非应届毕业生要求</w:t>
            </w: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岁以下。博士放宽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年龄、资历计算时间截止至</w:t>
            </w: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医师类别取得执业医师资格、完成住院医师规范化培训优先；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非应届毕业生要求目前在三甲医院工作；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发表</w:t>
            </w:r>
            <w:r>
              <w:rPr>
                <w:rFonts w:eastAsia="仿宋" w:cs="宋体" w:ascii="仿宋" w:hAnsi="仿宋"/>
                <w:kern w:val="0"/>
                <w:sz w:val="24"/>
              </w:rPr>
              <w:t>SCI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论文优先。 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心脏外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心脏外科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儿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儿科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ICU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重症医学，内科学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耳鼻喉头颈外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博士研究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耳鼻喉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耳鼻喉头颈外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硕士研究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耳鼻喉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康复医学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硕士及以上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康复医学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介入血管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外周介入、血管外科、心内介入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急诊内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急诊医学、重症医学、内科学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急诊外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急诊医学、重症医学、外科学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放射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全日制博士</w:t>
            </w: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放射诊断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放射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ind w:firstLine="12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硕士研究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放射诊断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超声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超声诊断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口腔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正畸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产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妇产科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护理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护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护理学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2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6:00Z</dcterms:created>
  <dc:creator>黎琨</dc:creator>
  <dc:description/>
  <dc:language>en-US</dc:language>
  <cp:lastModifiedBy>举一个栗子</cp:lastModifiedBy>
  <dcterms:modified xsi:type="dcterms:W3CDTF">2018-03-14T09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