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仅限于大鹏新区事业单位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月公开招聘管理和专业技术岗位工作人员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岗位代码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（准考证号） 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按照《大鹏新区事业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公开招聘管理和专业技术岗位工作人员公告》要求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cp:keywords/>
  <dc:language>en-US</dc:language>
  <cp:lastModifiedBy>古雅</cp:lastModifiedBy>
  <cp:lastPrinted>2012-12-13T15:01:00Z</cp:lastPrinted>
  <dcterms:modified xsi:type="dcterms:W3CDTF">2017-06-22T08:46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