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皮肤科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皮肤解剖学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皮肤胚胎学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皮肤组织学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皮肤的超微结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皮肤生理学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皮肤的代谢功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皮肤免疫学基础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皮肤组织病理的基本变化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皮肤病的病因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、皮肤病的症状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一、皮肤病的诊断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二、皮肤病的治疗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内用药物的种类、药理、药效、作用机制、临床应用、副作用及应用注意事项、药物的分子结构与代谢；外用药的性能分类、外用药的剂型及应用、外用药的应用原则；物理疗法、光疗法、药浴疗法、冷冻疗法、激光疗法、放射疗法、皮肤外科治疗的种类及适应证。 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三、病毒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单纯疱疹、带状疱疹、水痘、传染性软疣、疣、麻疹、手足口病、风疹、幼儿急疹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Kaposi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水痘样疹、疣状表皮发育不良、鲍温样丘疹病、川崎病、传染性单核细胞增多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四、球菌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脓疱疮、金葡菌性烫伤样皮肤综合征、毛囊炎、须疮与疖病、痈、蜂窝织炎、丹毒、猩红热、甲沟炎、化脓性汗腺炎、脓肿性穿凿性头部毛囊周围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五、杆菌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麻风、皮肤结核病、疣状皮肤结核、瘰疬性皮肤结核、腋毛癣、红癣、非典型分枝杆菌感染、寻常狼疮、硬红斑、丘疹坏死性结核疹、面部播散性粟粒性狼疮、类丹毒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六、真菌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头癣、体癣和股癣、手癣和足癣、甲癣、花斑糠疹、马拉色菌毛囊炎、念珠菌病、孢子丝菌病、癣菌疹、皮肤着色芽生菌病、隐球菌病、毛霉菌病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七、昆虫、寄生虫及动物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疥疮、虱病、隐翅虫皮炎、其他虫咬皮炎、螨皮炎、毛虫皮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八、性传播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性传播疾病的概念、性传播疾病的传播途径、流行病学；梅毒、淋病、非淋菌性尿道炎、尖锐湿疣、生殖器疱疹、艾滋病、软下疳、性病性淋巴肉芽肿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九、过敏性或变态反应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接触性皮炎、湿疹、自身敏感性皮炎、淤积性皮炎、特应性皮炎、汗疱疹、荨麻疹、血管性水肿、丘疹性荨麻疹、痒疹、脂溢性皮炎、药疹、尿布皮炎、传染性湿疹样皮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、物理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晒伤、多形性日光疹、慢性光化性皮炎、痱子、冻疮与冻伤、鸡眼与胼胝、手足皲裂、痘疮样水疱病、植物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光性皮炎、夏季皮炎、褶烂（间擦疹）、火激红斑、放射性皮炎、摩擦性苔藓样疹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一、神经功能障碍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瘙痒症、痒疹、慢性单纯性苔藓、妊娠性痒疹、人工皮炎、结节性痒疹、寄生虫病妄想、疾病恐怖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二、红斑丘疹鳞屑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多形红斑、离心性环状红斑、玫瑰糠疹、单纯糠疹、副银屑病、银屑病、扁平苔藓、硬化萎缩性苔藓、红皮病、慢性游走性红斑、光泽苔藓、线状苔藓、毛发红糠疹、鳞状毛囊角化病、小棘苔藓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三、角化及萎缩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毛囊角化病、剥脱性角质松解症、萎缩纹、黑棘皮病、砷角化症、斑状萎缩、局部全层萎缩、面部偏侧萎缩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四、结缔组织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红斑狼疮、皮肌炎、硬皮病、混合结缔组织病、重叠结缔组织病、成人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Still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病、干燥综合征、嗜酸细胞增多综合征、嗜酸性筋膜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五、大疱及疱疹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天疱疮、大疱性类天疱疮、掌跖脓疱病、连续性肢端皮炎、疱疹样皮炎、线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IgA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大疱性皮病、妊娠疱疹、疱疹样脓疱病、角层下脓疱病、获得性大疱性表皮松解症、疤痕性类天疱疮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六、血管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网状青斑、毛细血管扩张症、肢端青紫症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Raynaud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现象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Raynaud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病、淋巴水肿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七、血管炎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变应性血管炎、过敏性紫癜、急性发热性嗜中性皮病、荨麻疹性血管炎、色素性紫癜性皮病、结节性红斑、坏疽性脓皮病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Behcet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病、持久性隆起性红斑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Wegener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肉芽肿、结节性多动脉炎、血栓性静脉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八、营养与代谢障碍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烟酸缺乏症、原发性皮肤淀粉样变、维生素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缺乏症、维生素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B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缺乏症、黄瘤病、硬肿病、粘液性水肿、类脂质渐进性坏死、卟啉症、肠病性肢端皮炎、痛风、皮肤钙沉着病、糖尿病相关性皮病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十九、遗传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显性遗传寻常性鱼鳞病、色素失禁症、汗孔角化症、家族性慢性良性天疱疮、结节性硬化、性联遗传寻常性鱼鳞病、弥漫性掌跖角化病、点状掌跖角化病、进行性对称性红斑角化病、着色性干皮症、大疱性表皮松解症、口周黑子－肠息肉综合征、毛周角化病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十、色素障碍性皮肤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雀斑、黄褐斑、白癜风、皮肤黑变病、太田痣、蒙古斑、离心性后天白斑、老年性白斑、无色素痣、白化病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十一、皮肤附属器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痤疮、酒渣鼻、男性型秃发症、斑秃、甲胬肉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Fox-Fordyce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病、口周皮炎、假性斑秃、甲病、多汗症、臭汗症、色汗症、血汗症、白发、鼻红粒病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十二、粘膜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唇炎、阴茎珍珠样丘疹、女阴假性湿疣、阿弗他口炎、粘膜白斑、龟头包皮炎、干燥性闭塞性龟头炎、女阴干枯、皱襞舌、地图舌、黑毛舌、坏疽性龟头炎、浆细胞性龟头炎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十三、皮肤肿瘤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表皮痣、脂溢性角化、鳞状细胞癌、毛发上皮瘤、汗管瘤、乳房湿疹样癌、乳房外湿疹样癌、基底细胞癌、粟丘疹、多发性脂囊瘤、瘢痕疙瘩、皮肤纤维瘤、皮肤血管瘤、老年性血管瘤、神经纤维瘤、痣细胞痣、恶性黑素瘤、蕈样肉芽肿、角化棘皮瘤、光化性角化病、鲍温病、皮角、皮脂腺痣、皮样囊肿、软纤维瘤、结缔组织痣、脂肪瘤、血管角皮瘤、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Sezary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综合征、毛母质瘤、表皮样囊肿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十四、非感染性肉芽肿及脂膜炎症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环状肉芽肿、结节病、异物肉芽肿、结节性发热性非化脓性脂膜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4"/>
      </w:tblGrid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皮肤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儿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dcterms:modified xsi:type="dcterms:W3CDTF">2014-05-13T08:50:00Z</dcterms:modified>
  <cp:revision>37</cp:revision>
  <dc:subject/>
  <dc:title>内 科 细 则</dc:title>
</cp:coreProperties>
</file>