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神经内科笔试大纲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神经系统定位诊断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大脑额、颞、顶、枕叶病变的定位诊断；内囊、丘脑病变的特点；脑干病变综合征；视觉、感觉、运动传导路；视觉障碍和视野缺损的特点，视神经萎缩与视乳头水肿的鉴别；动眼神经麻痹的特点；周围性面瘫和中枢性面瘫的鉴别；感觉障碍的的分型及临床特点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神经系统疾病的常见症状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意识障碍的分类及鉴别；构音障碍及失语的临床特点定位诊断；真性球麻痹及假性球麻痹的鉴别；上、下运动神经元瘫痪的鉴别诊断及瘫痪的定位诊断；脊髓不同平面损害的特点；共济失调的的种类及临床特点；不自主运动的概念及分类；常见步态异常的特点；颅内压增高和脑疝的临床表现；周围性眩晕及中枢性眩晕的鉴别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神经系统疾病的病史采集和体格检查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神经系统体格检查方法及正常临床表现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神经系统疾病的辅助检查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腰椎穿刺的方法、适应症、禁忌症和并发症，脑脊液的常规、生化和特殊检查及临床意义。神经系统影像学检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核磁共振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神经电生理检查（脑电图、肌电图），头颈部血管超声检查及临床应用，神经系统主要辅助检查的选择原则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神经系统疾病的诊断原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神经系统疾病诊断的两个基本方面，神经系统不同部位病损的临床特点，神经系统疾病的病因学分类。神经系统疾病的定位诊断准则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头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偏头痛的临床表现、诊断要点、鉴别诊断和治疗。丛集性头痛、紧张型头痛、药物过度使用性头痛、低颅压性头痛的临床表现、诊断要点和治疗。偏头痛的病因和发病机制，低颅压性头痛的病因和发病机制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脑血管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短暂性脑缺血发作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TI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的定义，发病机制；颈内动脉系统和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基底动脉系统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TI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主要临床表现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TI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鉴别诊断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TI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短期卒中风险评估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TI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药物治疗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脑梗死的定义，临床分型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OCSP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型）及病因分型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TOAS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型。脑血栓形成的病因及发病机制；不同脑血管闭塞的临床特点（包括颈动脉、大脑中动脉、大脑前动脉、大脑后动脉、椎基底动脉）；脑梗死的相关辅助检查；诊断及鉴别诊断；脑梗死的治疗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脑栓塞病因及发病机制、临床表现、诊断及鉴别诊断以及治疗、预后。掌握腔隙性脑梗死的定义、常见临床综合征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脑出血概念、病因、发病机制，常见的出血动脉，大脑各个部位出血的临床表现、影像学检查及诊断和鉴别诊断。掌握脑出血的治疗原则、常见并发症及外科手术的指针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蛛网膜下腔出血的概念、病因及发病机理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Willis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环的组成。掌握蛛网膜下腔出血的临床表现及常见并发症、诊断及鉴别诊断、急性期的内科处理原则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烟雾病的定义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颅内静脉窦血栓形成的病因、发病机制，临床表现，辅助检查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直接征象、间接征象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V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DS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以及治疗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血管性痴呆的诊断及鉴别诊断，治疗与预后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八、神经系统变性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运动神经元病临床表现的类型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阿尔茨海默病的定义、病理特征及临床表现；阿尔茨海默病的临床诊断标准；阿尔茨海默病药物治疗；阿尔茨海默病与血管性痴呆的鉴别要点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多系统萎缩的临床表现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路易体痴呆的临床表现的核心症状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九、中枢神经系统感染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病毒性脑炎、化脓性脑膜炎、结核性脑膜炎、新型隐球菌性脑膜炎的临床表现、脑脊液改变、影像学特点、诊断、</w:t>
      </w:r>
      <w:bookmarkStart w:id="0" w:name="_GoBack"/>
      <w:bookmarkEnd w:id="0"/>
      <w:r>
        <w:rPr>
          <w:rFonts w:ascii="宋体;SimSun" w:hAnsi="宋体;SimSun" w:cs="宋体;SimSun"/>
          <w:color w:val="333333"/>
          <w:kern w:val="0"/>
          <w:sz w:val="32"/>
          <w:szCs w:val="32"/>
        </w:rPr>
        <w:t>鉴别诊断及治疗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艾滋病所致的神经障碍和神经梅毒的致病因子、病理学改变、临床表现及相关辅助检查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寄生虫脑病的病原体和临床表现及其治疗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、中枢神经系统脱髓鞘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多发性硬化、视神经脊髓炎的病因、病理、临床表现（包括影像学特点）、诊断和治疗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急性播散性脑脊髓炎、脑桥中央髓鞘溶解症的病因、临床表现（包括影像学特点）和治疗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脑白质营养不良的病因及临床表现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一、运动障碍性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帕金森病的病因、临床表现、诊断及鉴别诊断、治疗。肝豆状核变性的病因、临床表现、治疗。小舞蹈病的病因、临床表现、辅助检查。小舞蹈病的诊断与鉴别诊断、治疗。 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二、癫痫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癫痫的病因分类；部分运动性发作、部分感觉性发作、全面强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阵挛发作、典型失神发作的临床表现。癫痫的诊断原则。药物治疗的一般原则、传统抗癫痫药物的应用。癫痫持续状态的定义及治疗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三、脊髓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急性脊髓炎的临床表现及治疗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脊髓压迫症的概念及临床表现（各型脊髓压迫的鉴别）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脊髓亚急性联合变性的概念及临床表现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四、周围神经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叉神经痛的临床表现及治疗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特发性面神经麻痹的临床表现及治疗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吉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巴雷综合征的临床特点、主要亚型及临床表现、治疗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五、神经肌肉接头疾病和肌肉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重症肌无力的概念、临床表现、临床分型、辅助检查、诊断、鉴别诊断及治疗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不同类型周期性麻痹的临床表现及鉴别诊断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多发性肌炎、皮肌炎的诊断、鉴别诊断及治疗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进行性肌营养不良各类型的临床特点。</w:t>
      </w:r>
    </w:p>
    <w:p>
      <w:pPr>
        <w:pStyle w:val="Normal"/>
        <w:widowControl/>
        <w:spacing w:lineRule="exact" w:line="440" w:before="249" w:after="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注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6"/>
        <w:gridCol w:w="2835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>
          <w:trHeight w:val="5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神经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神经外科部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放射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头颅五官系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5%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50:00Z</dcterms:modified>
  <cp:revision>31</cp:revision>
  <dc:subject/>
  <dc:title>内 科 细 则</dc:title>
</cp:coreProperties>
</file>