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96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康复医学科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笔试大纲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康复评定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康复评定总论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人体形态评定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神经系统反射的评定；心肺功能的评定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认知功能的评定； 言语功能的评定；感觉功能的评定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肌张力的评定；肌力的评定；关节活动度的评定；协调与平衡功能的评定；步态分析；神经电生理检查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日</w:t>
      </w:r>
      <w:r>
        <w:rPr>
          <w:rFonts w:ascii="宋体;SimSun" w:hAnsi="宋体;SimSun" w:cs="宋体;SimSun"/>
          <w:kern w:val="0"/>
          <w:sz w:val="32"/>
          <w:szCs w:val="32"/>
        </w:rPr>
        <w:t>常生活活动能力</w:t>
      </w:r>
      <w:r>
        <w:rPr>
          <w:rFonts w:ascii="宋体;SimSun" w:hAnsi="宋体;SimSun" w:cs="宋体;SimSun"/>
          <w:kern w:val="0"/>
          <w:sz w:val="32"/>
          <w:szCs w:val="32"/>
        </w:rPr>
        <w:t>的</w:t>
      </w:r>
      <w:r>
        <w:rPr>
          <w:rFonts w:ascii="宋体;SimSun" w:hAnsi="宋体;SimSun" w:cs="宋体;SimSun"/>
          <w:kern w:val="0"/>
          <w:sz w:val="32"/>
          <w:szCs w:val="32"/>
        </w:rPr>
        <w:t>评定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生活质量和社会功能</w:t>
      </w:r>
      <w:r>
        <w:rPr>
          <w:rFonts w:ascii="宋体;SimSun" w:hAnsi="宋体;SimSun" w:cs="宋体;SimSun"/>
          <w:kern w:val="0"/>
          <w:sz w:val="32"/>
          <w:szCs w:val="32"/>
        </w:rPr>
        <w:t>的</w:t>
      </w:r>
      <w:r>
        <w:rPr>
          <w:rFonts w:ascii="宋体;SimSun" w:hAnsi="宋体;SimSun" w:cs="宋体;SimSun"/>
          <w:kern w:val="0"/>
          <w:sz w:val="32"/>
          <w:szCs w:val="32"/>
        </w:rPr>
        <w:t>评定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．常见骨关节疾病的评定；常见神经疾病的评定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．康复常见并发症的评定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环境评定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康复治疗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．电疗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类电疗法的生物学效应；直流电疗法；感应电疗法；电兴奋疗法；间动电疗法；经皮神经电刺激疗法；神经肌肉电刺激疗法；功能性电刺激疗法；痉挛肌电刺激；等幅中频电疗法；调制中频电疗法；干扰电疗法；音乐电疗法；高频电疗法；短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波、超短波疗法；分米波、厘米波疗法；毫米波疗法；静电疗法。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．光疗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红外线疗法；紫外线疗法；光敏疗法；激光疗法。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．超声波疗法； 磁疗法；温热疗法； 低温疗法、水疗及生物反馈疗法。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．关节活动训练；关节松动术；牵引技术；持续性关节被动活动；肌力训练与肌耐力训练；牵张训练；有氧训练；呼吸训练；平衡训练与协调训练； 放松训练；转移训练；站立与步行训练；轮椅训练。</w:t>
      </w:r>
    </w:p>
    <w:p>
      <w:pPr>
        <w:pStyle w:val="Normal"/>
        <w:widowControl/>
        <w:spacing w:lineRule="auto" w:line="480"/>
        <w:ind w:firstLine="643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．作业治疗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定义、活动特点、治疗作用与原则；与物理治疗的区别；作业分析概念与分类；适应证和禁忌证；设定治疗目标；治疗量和注意事项；运动和感知觉功能、日常生活活动能力、改善心理状态、增强社会交往、休闲活动和工作训练；视觉、听觉、体觉、空间、单侧忽略、身体失认训练；观念性、观念运动性、运动性、结构性和穿衣失用训练；定向能力、注意力、警觉能力、抽象思维、学习、记忆能力、社交能力和改善自知力训练。</w:t>
      </w:r>
    </w:p>
    <w:p>
      <w:pPr>
        <w:pStyle w:val="Normal"/>
        <w:widowControl/>
        <w:spacing w:lineRule="auto" w:line="480"/>
        <w:ind w:firstLine="643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．失语症的治疗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失语症评价与分析；选择训练课题；训练方式；代表性治疗方法；口语表达训练；口语理解训练；阅读与朗读训练；书写训练；实用交流能力训练；交流策略训练；训练时机选择；治疗师的态度。</w:t>
      </w:r>
    </w:p>
    <w:p>
      <w:pPr>
        <w:pStyle w:val="Normal"/>
        <w:widowControl/>
        <w:spacing w:lineRule="auto" w:line="480"/>
        <w:ind w:firstLine="643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．构音障碍的治疗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训练前准备；呼吸训练；下颌运动功能训练；口唇运动功能训练；舌运动功能训练；鼻咽腔闭锁功能训练；构音点不同音的组合训练；构音点相同音的组合训练；无意义音节组合训练；有意义音节组合训练；句子水平的组合训练；言语代偿；构音障碍训练。</w:t>
      </w:r>
    </w:p>
    <w:p>
      <w:pPr>
        <w:pStyle w:val="Normal"/>
        <w:widowControl/>
        <w:spacing w:lineRule="auto" w:line="480"/>
        <w:ind w:firstLine="643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．吞咽障碍的治疗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间接训练的常用方法；体位；食物的选择；一口量；调整进食速度；辅助吞咽动作；综合训练。</w:t>
      </w:r>
    </w:p>
    <w:p>
      <w:pPr>
        <w:pStyle w:val="Normal"/>
        <w:widowControl/>
        <w:spacing w:lineRule="auto" w:line="480"/>
        <w:ind w:firstLine="643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．心理治疗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心理治疗的定义和要素；心理治疗阶段；心理咨询；心理治疗和咨询的区别；治疗原则和形式；治疗方法；行为疗法和操作技术；认知疗法；其他技术。</w:t>
      </w:r>
    </w:p>
    <w:p>
      <w:pPr>
        <w:pStyle w:val="Normal"/>
        <w:widowControl/>
        <w:spacing w:lineRule="auto" w:line="480"/>
        <w:ind w:firstLine="643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kern w:val="0"/>
          <w:sz w:val="32"/>
          <w:szCs w:val="32"/>
        </w:rPr>
        <w:t>．辅助器具及技术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假肢定义、结构；假肢分类；上肢假肢；下肢假肢；假肢处方；假肢穿脱训练、起坐和站立、平衡、步行训练、日常护理；矫形器定义、基本作用；肩矫形器、肘关节矫形器、腕手矫形器、手部矫形器、踝足矫形器、膝踝足矫形器、脊椎侧弯矫形器；腰围、膝矫形器、颈椎矫形器、脊柱矫形器、截瘫行走器；自助具选用原则、制作原则；助行器定义；拐杖的选择和应用；步行器选择和应用；轮椅的结构、分类、适应证、轮椅的选择（座位的长、宽、高、踏板高度、靠背高度、坐垫、辅助件）；无障碍设施定义、建筑物内部、外部无障碍设施。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kern w:val="0"/>
          <w:sz w:val="32"/>
          <w:szCs w:val="32"/>
        </w:rPr>
        <w:t>．</w:t>
      </w:r>
      <w:r>
        <w:rPr>
          <w:rFonts w:cs="宋体;SimSun" w:ascii="宋体;SimSun" w:hAnsi="宋体;SimSun"/>
          <w:b/>
          <w:kern w:val="0"/>
          <w:sz w:val="32"/>
          <w:szCs w:val="32"/>
        </w:rPr>
        <w:t>BOBATH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技术； </w:t>
      </w:r>
      <w:r>
        <w:rPr>
          <w:rFonts w:cs="宋体;SimSun" w:ascii="宋体;SimSun" w:hAnsi="宋体;SimSun"/>
          <w:b/>
          <w:kern w:val="0"/>
          <w:sz w:val="32"/>
          <w:szCs w:val="32"/>
        </w:rPr>
        <w:t>BRUNNSTROM</w:t>
      </w:r>
      <w:r>
        <w:rPr>
          <w:rFonts w:ascii="宋体;SimSun" w:hAnsi="宋体;SimSun" w:cs="宋体;SimSun"/>
          <w:b/>
          <w:kern w:val="0"/>
          <w:sz w:val="32"/>
          <w:szCs w:val="32"/>
        </w:rPr>
        <w:t>技术；</w:t>
      </w:r>
      <w:r>
        <w:rPr>
          <w:rFonts w:cs="宋体;SimSun" w:ascii="宋体;SimSun" w:hAnsi="宋体;SimSun"/>
          <w:b/>
          <w:kern w:val="0"/>
          <w:sz w:val="32"/>
          <w:szCs w:val="32"/>
        </w:rPr>
        <w:t>PNF</w:t>
      </w:r>
      <w:r>
        <w:rPr>
          <w:rFonts w:ascii="宋体;SimSun" w:hAnsi="宋体;SimSun" w:cs="宋体;SimSun"/>
          <w:b/>
          <w:kern w:val="0"/>
          <w:sz w:val="32"/>
          <w:szCs w:val="32"/>
        </w:rPr>
        <w:t>技术；</w:t>
      </w:r>
      <w:r>
        <w:rPr>
          <w:rFonts w:cs="宋体;SimSun" w:ascii="宋体;SimSun" w:hAnsi="宋体;SimSun"/>
          <w:b/>
          <w:kern w:val="0"/>
          <w:sz w:val="32"/>
          <w:szCs w:val="32"/>
        </w:rPr>
        <w:t>ROOD</w:t>
      </w:r>
      <w:r>
        <w:rPr>
          <w:rFonts w:ascii="宋体;SimSun" w:hAnsi="宋体;SimSun" w:cs="宋体;SimSun"/>
          <w:b/>
          <w:kern w:val="0"/>
          <w:sz w:val="32"/>
          <w:szCs w:val="32"/>
        </w:rPr>
        <w:t>技术；运动再学习技术。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kern w:val="0"/>
          <w:sz w:val="32"/>
          <w:szCs w:val="32"/>
        </w:rPr>
        <w:t>．儿童康复技能。</w:t>
      </w:r>
    </w:p>
    <w:p>
      <w:pPr>
        <w:pStyle w:val="Normal"/>
        <w:widowControl/>
        <w:spacing w:lineRule="auto" w:line="48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kern w:val="0"/>
          <w:sz w:val="32"/>
          <w:szCs w:val="32"/>
        </w:rPr>
        <w:t>．中国传统治疗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临床康复</w:t>
      </w:r>
    </w:p>
    <w:p>
      <w:pPr>
        <w:pStyle w:val="Normal"/>
        <w:widowControl/>
        <w:spacing w:lineRule="auto" w:line="480"/>
        <w:ind w:firstLine="643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．外科疾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外科急性感染的康复治疗治疗目的、治疗原则和选择物理治疗的原则；周围血管和淋巴管疾病；烧伤。</w:t>
      </w:r>
    </w:p>
    <w:p>
      <w:pPr>
        <w:pStyle w:val="Normal"/>
        <w:widowControl/>
        <w:spacing w:lineRule="auto" w:line="480"/>
        <w:ind w:firstLine="643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．骨科疾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软组织损伤；腕管综合征、尺神经肘管综合征；关节病变和损伤；腱鞘及滑膜疾病；骨折；关节脱位；手外伤后；骨性关节炎；颈椎病；腰椎间盘突出症；椎弓峡部不连，包括裂和脊柱滑脱；腰椎退行性骨关节病；类风湿性脊柱炎；强直性脊柱炎；骨质疏松症；原发性脊柱侧弯；关节置换术后。</w:t>
      </w:r>
    </w:p>
    <w:p>
      <w:pPr>
        <w:pStyle w:val="Normal"/>
        <w:widowControl/>
        <w:spacing w:lineRule="auto" w:line="480"/>
        <w:ind w:firstLine="643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．神经疾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脑卒中；脑外伤；脊髓损伤；脊髓灰质炎后遗症；周围神经损伤；帕金森病；多发性硬化症；老年性痴呆症。</w:t>
      </w:r>
    </w:p>
    <w:p>
      <w:pPr>
        <w:pStyle w:val="Normal"/>
        <w:widowControl/>
        <w:spacing w:lineRule="auto" w:line="480"/>
        <w:ind w:firstLine="643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．内科疾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冠状动脉粥样硬化性心脏病；高血压病；慢性充血性心力衰竭；慢性支气管炎；慢性阻塞性肺疾病；哮喘；糖尿病；消化系统疾病；泌尿系统疾病。</w:t>
      </w:r>
    </w:p>
    <w:p>
      <w:pPr>
        <w:pStyle w:val="Normal"/>
        <w:widowControl/>
        <w:spacing w:lineRule="auto" w:line="480"/>
        <w:ind w:firstLine="643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．儿科疾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儿童发育、精神与行为障碍；儿童运动功能障碍；其他儿科疾病。</w:t>
      </w:r>
    </w:p>
    <w:p>
      <w:pPr>
        <w:pStyle w:val="Normal"/>
        <w:widowControl/>
        <w:spacing w:lineRule="auto" w:line="480"/>
        <w:ind w:firstLine="643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． 癌症的康复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癌症康复的目的和任务、康复的分类；心理康复；癌症疼痛的康复；癌症患者的躯体康复；乳癌根治术后；喉癌全喉切除术后；结肠癌和直肠；癌根治腹壁造口术后。</w:t>
      </w:r>
    </w:p>
    <w:p>
      <w:pPr>
        <w:pStyle w:val="Normal"/>
        <w:widowControl/>
        <w:spacing w:lineRule="auto" w:line="480"/>
        <w:ind w:firstLine="643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．功能障碍康复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疼痛；痉挛；挛缩；膀胱和直肠控制障碍；压疮；感知和认知障碍；吞咽障碍；言语障碍。</w:t>
      </w:r>
    </w:p>
    <w:p>
      <w:pPr>
        <w:pStyle w:val="Normal"/>
        <w:widowControl/>
        <w:spacing w:lineRule="auto" w:line="480"/>
        <w:ind w:firstLine="643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．其他疾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见的皮肤病康复；常见的耳鼻喉科疾病康复；常见的眼科疾病康复；常见的口腔科疾病康复；常见的妇产科疾病康复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注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考试内容基本结构表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2693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比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康复医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70%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神经内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神经外科部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5%</w:t>
            </w:r>
          </w:p>
        </w:tc>
      </w:tr>
    </w:tbl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character" w:styleId="CharChar1">
    <w:name w:val="Char Char1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5:00Z</dcterms:created>
  <dc:creator>user</dc:creator>
  <dc:description/>
  <cp:keywords/>
  <dc:language>en-US</dc:language>
  <cp:lastModifiedBy>张丽萍</cp:lastModifiedBy>
  <cp:lastPrinted>2014-04-22T10:01:00Z</cp:lastPrinted>
  <dcterms:modified xsi:type="dcterms:W3CDTF">2014-05-13T08:50:00Z</dcterms:modified>
  <cp:revision>39</cp:revision>
  <dc:subject/>
  <dc:title>内 科 细 则</dc:title>
</cp:coreProperties>
</file>