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left="1740" w:firstLine="723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耳鼻咽喉科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基础知识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耳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颞骨的解剖；面神经；听觉生理；平衡生理；临床听力学检查（主、客观测听）；平衡功能检查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鼻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鼻和鼻窦临床解剖学和生理学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咽、喉、食管、气管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解剖和生理学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头颈部外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头颈部临床解剖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专业知识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耳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先天性耳前瘘管；先天性小耳畸形及外耳道闭锁；耳廓假性囊肿；外耳湿疹；外耳道疖；弥漫性外耳道炎；慢性外耳道炎；坏死性外耳道炎；外耳道真菌病；耵聍栓塞；外耳道异物；大疱性鼓膜炎；外耳道胆脂瘤；瘢痕疙瘩；耳廓外伤；鼓膜外；颞骨骨折；分泌性中耳炎；急性化脓性中耳乳突炎；慢性化脓性中耳乳突炎；隐匿性乳突炎；粘连性中耳炎、鼓室硬化；化脓性中耳乳突炎颅内外并发症；咽鼓管异常开放；蓝鼓膜；中耳胆固醇肉芽肿；周围性面神经麻痹；耳硬化症；良性阵发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位置性眩晕；梅尼埃病；耳聋的分类与分级；突发性聋；人工耳蜗应用适应证及禁忌证；耳肿瘤（中耳癌、听神经瘤、颈静脉球瘤）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鼻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鼻前庭炎；鼻疖；酒渣鼻；鼻前庭湿疹；鼻外伤；急性鼻炎；慢性单纯性鼻炎；慢性肥厚性鼻炎；萎缩性鼻炎；变应性鼻炎；血管运动性鼻炎；药物性鼻炎；急性鼻窦炎；慢性鼻窦炎；婴幼儿上颌骨骨髓炎；鼻和鼻窦炎症并发症；鼻中隔偏曲；鼻中隔血肿；鼻中隔脓肿；鼻中隔穿孔；鼻出血；鼻腔及鼻窦异物；脑脊液鼻漏；鼻前庭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及鼻窦囊肿；鼻腔及鼻窦良、恶性肿瘤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咽、喉、食管、气管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性咽炎；慢性咽炎；腺样体肥大；急性扁桃体炎；慢性扁桃体炎；扁桃体周脓肿；咽后脓肿；咽旁脓肿；常见咽肿瘤（鼻咽癌；鼻咽纤维血管瘤；喉咽癌（下咽癌））；阻塞性睡眠呼吸暂停低通气综合征（</w:t>
      </w:r>
      <w:r>
        <w:rPr>
          <w:rFonts w:cs="宋体;SimSun" w:ascii="宋体;SimSun" w:hAnsi="宋体;SimSun"/>
          <w:sz w:val="32"/>
          <w:szCs w:val="32"/>
        </w:rPr>
        <w:t>OSAHS</w:t>
      </w:r>
      <w:r>
        <w:rPr>
          <w:rFonts w:ascii="宋体;SimSun" w:hAnsi="宋体;SimSun" w:cs="宋体;SimSun"/>
          <w:sz w:val="32"/>
          <w:szCs w:val="32"/>
        </w:rPr>
        <w:t>）；儿童</w:t>
      </w:r>
      <w:r>
        <w:rPr>
          <w:rFonts w:cs="宋体;SimSun" w:ascii="宋体;SimSun" w:hAnsi="宋体;SimSun"/>
          <w:sz w:val="32"/>
          <w:szCs w:val="32"/>
        </w:rPr>
        <w:t>OSAHS</w:t>
      </w:r>
      <w:r>
        <w:rPr>
          <w:rFonts w:ascii="宋体;SimSun" w:hAnsi="宋体;SimSun" w:cs="宋体;SimSun"/>
          <w:sz w:val="32"/>
          <w:szCs w:val="32"/>
        </w:rPr>
        <w:t>；急性会厌炎；急性喉炎；小儿急性喉炎；慢性喉炎；声带息肉、声带小结；功能性发声障碍；喉白斑病；喉运动神经麻痹；喉乳头状瘤；喉癌；喉狭窄；喉阻塞；呼吸道异物；气管肿瘤（原发性、继发性）；食管异物；食管腐蚀伤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头颈外科学常见颈部疾病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状舌管囊肿；鳃裂瘘管及囊肿；异位甲状腺；神经鞘瘤；颈动脉体瘤；淋巴结转移癌、常见头颈部以外的转移癌、颈清扫术的分类及适应证；淋巴瘤；头颈部皮肤肿瘤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专业实践能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与专业知识相关的病例分析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相关专业知识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耳鼻咽喉头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颈外科放射影像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线检查（气管、食管异物）；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检查（薄层扫描技术特点与应用、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造影增强特点与应用、螺旋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三维重建特点与应用）；</w:t>
      </w:r>
      <w:r>
        <w:rPr>
          <w:rFonts w:cs="宋体;SimSun" w:ascii="宋体;SimSun" w:hAnsi="宋体;SimSun"/>
          <w:sz w:val="32"/>
          <w:szCs w:val="32"/>
        </w:rPr>
        <w:t>MRI</w:t>
      </w:r>
      <w:r>
        <w:rPr>
          <w:rFonts w:ascii="宋体;SimSun" w:hAnsi="宋体;SimSun" w:cs="宋体;SimSun"/>
          <w:sz w:val="32"/>
          <w:szCs w:val="32"/>
        </w:rPr>
        <w:t>检查基本成像原理、</w:t>
      </w:r>
      <w:r>
        <w:rPr>
          <w:rFonts w:cs="宋体;SimSun" w:ascii="宋体;SimSun" w:hAnsi="宋体;SimSun"/>
          <w:sz w:val="32"/>
          <w:szCs w:val="32"/>
        </w:rPr>
        <w:t>MRI</w:t>
      </w:r>
      <w:r>
        <w:rPr>
          <w:rFonts w:ascii="宋体;SimSun" w:hAnsi="宋体;SimSun" w:cs="宋体;SimSun"/>
          <w:sz w:val="32"/>
          <w:szCs w:val="32"/>
        </w:rPr>
        <w:t>临床应用；介入放射学基本概念、在耳鼻咽喉头颈外科的应用、并发症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诊断正常颞骨结构、慢性中耳炎、正常鼻腔和鼻窦结构、慢性鼻窦炎、鼻和鼻窦肿瘤、鼻咽肿瘤、正常咽和喉结构、喉肿瘤、颈部间隙和咽旁间隙肿瘤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RI</w:t>
      </w:r>
      <w:r>
        <w:rPr>
          <w:rFonts w:ascii="宋体;SimSun" w:hAnsi="宋体;SimSun" w:cs="宋体;SimSun"/>
          <w:sz w:val="32"/>
          <w:szCs w:val="32"/>
        </w:rPr>
        <w:t>诊断头颈部正常影像及常见肿瘤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与专业相关的恶性肿瘤的放、化疗基础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常见耳鼻咽喉特殊炎症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真菌病；白喉；结核；艾滋病；梅毒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耳鼻咽喉头颈外科麻醉学基础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见全身疾病的术前准备：高血压病的术前准备、冠心病的术前准备、糖尿病的术前准备、凝血功能障碍的术前准备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部麻醉：普鲁卡因、丁卡因和利多卡因的药理特点和应用，局部麻醉药的毒性反应诊断、预防和治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麻醉要点：呼吸道维持、术野出血与止血、肌松药的应用、全身麻醉诱导问题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耳鼻咽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病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麻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放射科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头颅五官系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1:00Z</dcterms:modified>
  <cp:revision>34</cp:revision>
  <dc:subject/>
  <dc:title>内 科 细 则</dc:title>
</cp:coreProperties>
</file>