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核医学科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临床核医学基础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核物理基础：核素、同位素、同质异能素、稳定性和放射性核素的概念，核衰变的类型与规律，物理半衰期、生物半衰期及有效半衰期的概念和在实际工作中的应用，射线与物质的相互作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核医学仪器探测的基本原理、基本结构、仪器类型及用途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放射性药物的概念、作用和特点，放射性核素的来源，放射性核素发生器的原理和用途，放射性药物的制备方法和质量控制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辐射剂量的常用单位，</w:t>
      </w:r>
      <w:r>
        <w:rPr>
          <w:rFonts w:ascii="宋体;SimSun" w:hAnsi="宋体;SimSun" w:cs="宋体;SimSun"/>
          <w:sz w:val="32"/>
          <w:szCs w:val="32"/>
        </w:rPr>
        <w:t>辐射防护的目的和原则，内照射和外照射防护原则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心血管系统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心肌血流灌注显像的原理、方法、图像分析及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心血池与心功能显像原理、心室容积曲线及心功能参数分析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亲心肌梗塞灶显像、</w:t>
      </w:r>
      <w:r>
        <w:rPr>
          <w:rFonts w:cs="宋体;SimSun" w:ascii="宋体;SimSun" w:hAnsi="宋体;SimSun"/>
          <w:kern w:val="0"/>
          <w:sz w:val="32"/>
          <w:szCs w:val="32"/>
        </w:rPr>
        <w:t>PET</w:t>
      </w:r>
      <w:r>
        <w:rPr>
          <w:rFonts w:ascii="宋体;SimSun" w:hAnsi="宋体;SimSun" w:cs="宋体;SimSun"/>
          <w:kern w:val="0"/>
          <w:sz w:val="32"/>
          <w:szCs w:val="32"/>
        </w:rPr>
        <w:t>心肌显像，下肢深静脉显像的临床应用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神经系统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脑血流灌注显像的原理、显像剂的特性、显像方法、图像分析及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脑代谢显像的原理及临床应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脑受体显像的原理及类型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四、消化系统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肝胆动态显像的原理、图像分析及其临床应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肝胶体显像、肝血池显像和肝癌阳性显像的原理和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胃食道返流、肠胃返流、胃排空功能以及异位胃黏膜的核医学检查方法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唾液腺显像的结果判断和临床意义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3</w:t>
      </w: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4</w:t>
      </w: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呼气试验在检测幽门螺旋杆菌感染中的基本原理和临床意义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血液、淋巴系统系统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骨髓显像的原理、常用骨髓显像剂、图像分析和临床意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脾显像的原理和临床应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淋巴显像的原理和临床应用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呼吸系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肺灌注、肺通气显像的原理及显像检查的技术要点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肺灌注显像、肺通气显像的临床应用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骨骼系统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骨显像的原理、适应症、图像分析及在各种骨骼病变诊断中的临床应用价值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骨显像与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线平片或</w:t>
      </w:r>
      <w:r>
        <w:rPr>
          <w:rFonts w:cs="宋体;SimSun" w:ascii="宋体;SimSun" w:hAnsi="宋体;SimSun"/>
          <w:kern w:val="0"/>
          <w:sz w:val="32"/>
          <w:szCs w:val="32"/>
        </w:rPr>
        <w:t>CT</w:t>
      </w:r>
      <w:r>
        <w:rPr>
          <w:rFonts w:ascii="宋体;SimSun" w:hAnsi="宋体;SimSun" w:cs="宋体;SimSun"/>
          <w:kern w:val="0"/>
          <w:sz w:val="32"/>
          <w:szCs w:val="32"/>
        </w:rPr>
        <w:t>对比，早期诊断的优势依据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、内分泌系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血清甲状腺激素与相关抗体的体外测定与临床意义、甲亢和甲减的功能检测项目的选择和检查程序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甲状腺吸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31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率测定与甲状腺激素抑制试验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甲状腺显像的原理、显像剂的性能、显像方法、图像分析方法及临床应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甲状旁腺显像原理、方法和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肾上腺显像原理、方法和临床应用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九、泌尿、生殖系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肾图曲线分析、正常肾图指标、异常肾图的分型及各型特点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肾动态显像的方法、图像分析及临床应用，介入试验的原理和意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肾有效血浆流量和肾小球滤过率测定的临床意义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膀胱尿返流测定的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肾静态显像原理及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生殖系统显像的原理与临床应用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十、分子影像与</w:t>
      </w:r>
      <w:r>
        <w:rPr>
          <w:rFonts w:cs="宋体;SimSun" w:ascii="宋体;SimSun" w:hAnsi="宋体;SimSun"/>
          <w:b/>
          <w:kern w:val="0"/>
          <w:sz w:val="32"/>
          <w:szCs w:val="32"/>
        </w:rPr>
        <w:t>PET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分子影像的概念，核医学在分子影像中的地位、与传统影像相比所具有的优势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正电子药物的制备与进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t>PET</w:t>
      </w:r>
      <w:r>
        <w:rPr>
          <w:rFonts w:ascii="宋体;SimSun" w:hAnsi="宋体;SimSun" w:cs="宋体;SimSun"/>
          <w:kern w:val="0"/>
          <w:sz w:val="32"/>
          <w:szCs w:val="32"/>
        </w:rPr>
        <w:t>显像技术的基本原理和临床应用。</w:t>
      </w:r>
    </w:p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十一、肿瘤显像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肿瘤代谢显像原理、类型及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kern w:val="0"/>
          <w:sz w:val="32"/>
          <w:szCs w:val="32"/>
          <w:vertAlign w:val="superscript"/>
        </w:rPr>
        <w:t>67</w:t>
      </w:r>
      <w:r>
        <w:rPr>
          <w:kern w:val="0"/>
          <w:sz w:val="32"/>
          <w:szCs w:val="32"/>
        </w:rPr>
        <w:t>Ga</w:t>
      </w:r>
      <w:r>
        <w:rPr>
          <w:rFonts w:cs="宋体;SimSun"/>
          <w:kern w:val="0"/>
          <w:sz w:val="32"/>
          <w:szCs w:val="32"/>
        </w:rPr>
        <w:t>、</w:t>
      </w:r>
      <w:r>
        <w:rPr>
          <w:kern w:val="0"/>
          <w:sz w:val="32"/>
          <w:szCs w:val="32"/>
          <w:vertAlign w:val="superscript"/>
        </w:rPr>
        <w:t>201</w:t>
      </w:r>
      <w:r>
        <w:rPr>
          <w:kern w:val="0"/>
          <w:sz w:val="32"/>
          <w:szCs w:val="32"/>
        </w:rPr>
        <w:t>Tl</w:t>
      </w:r>
      <w:r>
        <w:rPr>
          <w:rFonts w:ascii="宋体;SimSun" w:hAnsi="宋体;SimSun" w:cs="宋体;SimSun"/>
          <w:kern w:val="0"/>
          <w:sz w:val="32"/>
          <w:szCs w:val="32"/>
        </w:rPr>
        <w:t>肿瘤显像原理及临床应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99m</w:t>
      </w:r>
      <w:r>
        <w:rPr>
          <w:rFonts w:cs="宋体;SimSun" w:ascii="宋体;SimSun" w:hAnsi="宋体;SimSun"/>
          <w:kern w:val="0"/>
          <w:sz w:val="32"/>
          <w:szCs w:val="32"/>
        </w:rPr>
        <w:t>Tc</w:t>
      </w:r>
      <w:r>
        <w:rPr>
          <w:rFonts w:ascii="宋体;SimSun" w:hAnsi="宋体;SimSun" w:cs="宋体;SimSun"/>
          <w:kern w:val="0"/>
          <w:sz w:val="32"/>
          <w:szCs w:val="32"/>
        </w:rPr>
        <w:t>标记药物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99m</w:t>
      </w:r>
      <w:r>
        <w:rPr>
          <w:rFonts w:cs="宋体;SimSun" w:ascii="宋体;SimSun" w:hAnsi="宋体;SimSun"/>
          <w:kern w:val="0"/>
          <w:sz w:val="32"/>
          <w:szCs w:val="32"/>
        </w:rPr>
        <w:t>Tc-MIBI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99m</w:t>
      </w:r>
      <w:r>
        <w:rPr>
          <w:rFonts w:cs="宋体;SimSun" w:ascii="宋体;SimSun" w:hAnsi="宋体;SimSun"/>
          <w:kern w:val="0"/>
          <w:sz w:val="32"/>
          <w:szCs w:val="32"/>
        </w:rPr>
        <w:t>Tc-Tetrofosmin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99m</w:t>
      </w:r>
      <w:r>
        <w:rPr>
          <w:rFonts w:cs="宋体;SimSun" w:ascii="宋体;SimSun" w:hAnsi="宋体;SimSun"/>
          <w:kern w:val="0"/>
          <w:sz w:val="32"/>
          <w:szCs w:val="32"/>
        </w:rPr>
        <w:t>Tc(V)-DMSA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肿瘤显像的临床应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肿瘤受体显像的原理与临床应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放射免疫显像的原理与临床应用。</w:t>
      </w:r>
    </w:p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十二、核素治疗</w:t>
      </w:r>
    </w:p>
    <w:p>
      <w:pPr>
        <w:pStyle w:val="Normal"/>
        <w:ind w:firstLine="640"/>
        <w:rPr/>
      </w:pPr>
      <w:bookmarkStart w:id="0" w:name="OLE_LINK1"/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31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治疗甲亢的原理、适应证和禁忌证</w:t>
      </w:r>
      <w:bookmarkEnd w:id="0"/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31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治疗甲亢治疗前准备、制定剂量的原则和估算、治疗反应及疗效评价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31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治疗分化型甲状腺癌的原理、适应证和禁忌证。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31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治疗分化型甲状腺癌治疗前准备、治疗方法、注意事项及疗效评价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</w:rPr>
        <w:t>131</w:t>
      </w: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ascii="宋体;SimSun" w:hAnsi="宋体;SimSun" w:cs="宋体;SimSun"/>
          <w:kern w:val="0"/>
          <w:sz w:val="32"/>
          <w:szCs w:val="32"/>
        </w:rPr>
        <w:t>治疗功能自主性甲状腺瘤的治疗前准备、剂量、疗效评价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骨转移瘤的核素治疗原理、适应症与禁忌症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血液病的核素治疗原理、适应症与禁忌症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核素腔内治疗、间质治疗原理、适应症与禁忌症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皮肤敷贴治疗原理、适应症与禁忌症。</w:t>
      </w:r>
    </w:p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十三、标记免疫分析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竞争性体外放射分析的基本原理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非竞争性体外放射分析的基本原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标记免疫分析的基本类型、特点、基本技术及质量控制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标记免疫分析的临床常规项目。</w:t>
      </w:r>
    </w:p>
    <w:p>
      <w:pPr>
        <w:pStyle w:val="HTML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核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30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3:00Z</dcterms:modified>
  <cp:revision>32</cp:revision>
  <dc:subject/>
  <dc:title>内 科 细 则</dc:title>
</cp:coreProperties>
</file>