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公共卫生与预防医学类笔试大纲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流行病学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流行病学定义、常见流行病学分支、研究方法与策略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疾病分布；疾病频率的测量指标；疾病的人群分布、地区分布、时间分布的内容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流行病学研究的类型；常见方法的适用范围、组织实施、优缺点与注意事项；关键指标的计算方法、常见偏倚与控制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流行病学病因和常见的病因模式；流行病学病因研究过程和方法；因果推断方法和准则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疾病监测的定义、种类和用途；疾病监测的内容和设计；监测系统的评价；主动监测与被动监测的区别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暴发</w:t>
      </w:r>
      <w:r>
        <w:rPr>
          <w:rFonts w:ascii="宋体;SimSun" w:hAnsi="宋体;SimSun" w:cs="宋体;SimSun"/>
          <w:kern w:val="0"/>
          <w:sz w:val="32"/>
          <w:szCs w:val="32"/>
        </w:rPr>
        <w:t>及其调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查；流行曲线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公共卫生；传染病预防控制措施；疾病三级预防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免疫规划的基本概念、监测与评价；我国免疫预防接种的实施；疫苗相关疾病流行病学概况；我国主要疾病免疫预防进展；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WHO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对免疫预防策略；全球主要疾病免疫预防进展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9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艾滋病预防与控制，我国艾滋病监测系统、主要防控策</w:t>
      </w:r>
      <w:r>
        <w:rPr>
          <w:rFonts w:ascii="宋体;SimSun" w:hAnsi="宋体;SimSun" w:cs="宋体;SimSun"/>
          <w:kern w:val="0"/>
          <w:sz w:val="32"/>
          <w:szCs w:val="32"/>
        </w:rPr>
        <w:t>略、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行病学概况；艾滋病发病和行为因素监测系统及其运行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常见传染病、寄生虫病、慢性非传染病流行病学的特征、调查要点与预防控制措施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急性传染病的预防与控制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传染病报告管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传染病报告的责任人与义务报告人；法定传染病的种类与报告时限；突发公共卫生事件的定义与分类。医疗机构和疾控机构的传染病报告管理制度；传染病防治法相关内容。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传染病的预防控制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传染病的预防和控制策略；流行过程的概念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三个基本环节及其影响因素；主要预防控制措施；疾病监测的基本理论和技术方法；预防接种的定义与分类，我国的免疫规划程序，不良反应的报告与处理；常见传染病的诊断、疫情的调查与处理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卫生统计学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统计学基本概念，定量资料与定性资料的统计描述；常用概率分布的种类、指标计算与意义；参数估计基础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假设检验的概念与原理、常见方法及其适用范围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常见统计分析的基本原理与方法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科研设计的种类、原理与优缺点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分析流行病学研究的种类、定义与适用范围；统计指标的计算，统计结果的解释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调查设计的步骤，调查表制定的要点，常见抽样方法的种类与应用范围；样本量的估算方法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四．卫生毒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毒理学基本概念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化学毒物的生物转运；化学毒物的生物转化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毒作用影响因素；一般毒性作用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化学物致突变作用；化学物致癌作用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发育毒性与致畸作用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毒理基因组学与系统毒理学；管理毒理学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五、环境卫生学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环境卫生学概念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环境与健康的关系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大气卫生；水体卫生；饮用水卫生；土壤卫生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生物地球化学性疾病；环境污染性疾病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住宅与办公场所卫生；公共场所卫生；城乡规划卫生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环境质量评价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家用化学品卫生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突发环境污染事件及其应急处理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自然灾害环境卫生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六、劳动卫生与职业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职业卫生和放射卫生基本概念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卫生毒理学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职业流行病学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职业病防治法及相关法规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职业病诊疗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放射卫生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七、营养与食品卫生学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营养学与食品卫生学的概念、研究内容和方法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各类营养成分的种类、生理功能，营养学评价方法；各类营养成分的食物来源和供给量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谷类食品；食品营养价值的评定指标及意义；了解加工、烹调、储存条件等因素对食品营养价值的影响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特殊人群的营养需求、合理营养原则及膳食特点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膳食营养素参考摄入量的概念；居民营养状况调查的方法；中国居民膳食指南及平衡膳食宝塔的内容；食品强化、新食品开发、营养教育的重要意义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食品腐败变质的概念，评价食品卫生质量的细菌污染指标、理化指标及意义；常见食品污染的种类及预防措施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食品添加剂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常见食品存在的卫生问题；保健食品的概念、功能定位与评价；转基因食品的概念、卫生与安全管理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食源性疾病、食物中毒的概念及发病的流行病学特点；常见食物中毒的种类、临床表现、治疗和控制措施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食品卫生监督管理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八、儿少卫生学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儿童少年生长发育及其影响因素；儿童少年生长发育调查和评价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儿童少年心理卫生；儿童少年健康监测与常见病预防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体育锻炼与健康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教育过程卫生；学校建筑和设备卫生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儿童青少年伤害和危险行为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学校健康教育与健康促进；学校卫生监督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九、社会医学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社会医学绪论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医学模式和健康观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社会因素和健康；社会医学研究方法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健康状况评价；健康管理；生命质量评价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社区卫生服务；社会卫生策略与社会病控制；卫生服务评价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十．健康教育与健康促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健康教育与健康促进理论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健康管理；健康教育与健康促进规划设计、实施和评价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社会动员；心理评估与心理咨询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健康素养；健康传播；调查；健康教育培训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重点场所的健康教育与健康促进；重点人群健康教育与健康促进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character" w:styleId="CharChar1">
    <w:name w:val="Char Char1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5:00Z</dcterms:created>
  <dc:creator>user</dc:creator>
  <dc:description/>
  <cp:keywords/>
  <dc:language>en-US</dc:language>
  <cp:lastModifiedBy>张丽萍</cp:lastModifiedBy>
  <cp:lastPrinted>2014-04-22T10:01:00Z</cp:lastPrinted>
  <dcterms:modified xsi:type="dcterms:W3CDTF">2014-05-13T08:53:00Z</dcterms:modified>
  <cp:revision>36</cp:revision>
  <dc:subject/>
  <dc:title>内 科 细 则</dc:title>
</cp:coreProperties>
</file>