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</w:rPr>
        <w:t>广州市天河区黄村街</w:t>
      </w:r>
      <w:r>
        <w:rPr>
          <w:rFonts w:eastAsia="方正小标宋_GBK"/>
        </w:rPr>
        <w:t>2018</w:t>
      </w:r>
      <w:r>
        <w:rPr>
          <w:rFonts w:eastAsia="方正小标宋_GBK"/>
        </w:rPr>
        <w:t xml:space="preserve">年公开招聘编外合同制           </w:t>
      </w:r>
      <w:r>
        <w:rPr/>
        <w:t>工作人员职位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5"/>
        <w:gridCol w:w="795"/>
        <w:gridCol w:w="840"/>
        <w:gridCol w:w="1353"/>
        <w:gridCol w:w="1134"/>
        <w:gridCol w:w="4177"/>
        <w:gridCol w:w="240"/>
      </w:tblGrid>
      <w:tr>
        <w:trPr>
          <w:trHeight w:val="6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招聘人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32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32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32"/>
              </w:rPr>
              <w:t>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32"/>
              </w:rPr>
              <w:t>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学位</w:t>
            </w:r>
          </w:p>
        </w:tc>
        <w:tc>
          <w:tcPr>
            <w:tcW w:w="4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其他条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治办工作人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大专及以上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周岁以内（截止日期为报名首日，含当日，即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 xml:space="preserve">日（含当日）之后出生） ；  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持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及以上驾照，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驾驶经验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的沟通、协调能力及写作能力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持社工证、心理咨询师证、执业医师助理及以上资格者优先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工作站社工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大专及以上</w:t>
            </w:r>
          </w:p>
        </w:tc>
        <w:tc>
          <w:tcPr>
            <w:tcW w:w="4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周岁以内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（截止日期为报名首日，含当日，即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日（含当日）之后出生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一定的语言表达沟通和处理问题的能力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熟练使用各类办公软件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持社工证、执业医师助理及以上资格、心理咨询师证或临床医学、康复治疗技术、护理学、社会保障、法学相关专业人员，以及具有禁毒社会工作经验的人员、会粤语的优先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协管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执法辅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内（截止日期为报名首日，含当日，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含当日）之后出生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熟练使用电脑及办公软件，有较强的独立工作能力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本市户籍或所在行政区域的常住人口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城管、卫生监督管理工作经验者优先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分类指导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内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（截止日期为报名首日，含当日，即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日（含当日）之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良好的品德和职业道德，愿意履行工作职责和义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较强的文字编写能力，能熟练操作电脑、报表制作，擅长沟通，口齿流利，协调能力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共党员、有城管、垃圾分类工作经验者优先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人大街道工委工作人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内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（截止日期为报名首日，含当日，即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日（含当日）之后出生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有文字工作经验、街道工作经验、驾照者优先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专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内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（截止日期为报名首日，含当日，即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日（含当日）之后出生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熟练操作办公自动化软件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辅助队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执法辅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高中或中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以上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内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（截止日期为报名首日，含当日，即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日（含当日）之后出生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身高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以上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退伍军人，有驾照，字迹端正且有一定公文写作基础，能熟练运用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word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文档和电子表格者优先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梁甜甜</cp:lastModifiedBy>
  <cp:lastPrinted>2018-09-10T09:35:00Z</cp:lastPrinted>
  <dcterms:modified xsi:type="dcterms:W3CDTF">2018-09-10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