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20" w:after="0"/>
        <w:jc w:val="center"/>
        <w:textAlignment w:val="baseline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佛山市南海区国土城建和水务局（城管）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20" w:after="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选调公务员报名表</w:t>
      </w:r>
    </w:p>
    <w:p>
      <w:pPr>
        <w:pStyle w:val="Normal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20" w:after="0"/>
        <w:ind w:left="4936" w:hanging="4936"/>
        <w:textAlignment w:val="baseline"/>
        <w:rPr>
          <w:rFonts w:eastAsia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 xml:space="preserve">拟选调职位：                         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   </w:t>
      </w:r>
      <w:r>
        <w:rPr>
          <w:rFonts w:eastAsia="宋体"/>
          <w:kern w:val="0"/>
          <w:sz w:val="24"/>
          <w:szCs w:val="24"/>
        </w:rPr>
        <w:t>编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  <w:r>
        <w:rPr>
          <w:rFonts w:eastAsia="宋体"/>
          <w:kern w:val="0"/>
          <w:sz w:val="24"/>
          <w:szCs w:val="24"/>
        </w:rPr>
        <w:t>号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332"/>
        <w:gridCol w:w="927"/>
        <w:gridCol w:w="715"/>
        <w:gridCol w:w="547"/>
        <w:gridCol w:w="1094"/>
        <w:gridCol w:w="346"/>
        <w:gridCol w:w="1296"/>
        <w:gridCol w:w="146"/>
        <w:gridCol w:w="1307"/>
        <w:gridCol w:w="188"/>
        <w:gridCol w:w="1642"/>
      </w:tblGrid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年度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年度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年度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结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eastAsia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  <w:t>从大学学历开始填</w:t>
            </w:r>
          </w:p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13" w:right="113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家庭成员情况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请如实填写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时间：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此表需要双面打印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43:32Z</dcterms:created>
  <dc:creator>关标荣</dc:creator>
  <dc:description/>
  <dc:language>en-US</dc:language>
  <cp:lastModifiedBy/>
  <dcterms:modified xsi:type="dcterms:W3CDTF">2017-05-17T01:29:25Z</dcterms:modified>
  <cp:revision>0</cp:revision>
  <dc:subject/>
  <dc:title>佛山市南海区国土城建和水务局（城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