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兵团“三支一扶”计划名额分配表</w:t>
      </w:r>
    </w:p>
    <w:tbl>
      <w:tblPr>
        <w:tblW w:w="13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1"/>
        <w:gridCol w:w="1190"/>
        <w:gridCol w:w="1190"/>
        <w:gridCol w:w="1191"/>
        <w:gridCol w:w="1190"/>
        <w:gridCol w:w="1190"/>
        <w:gridCol w:w="1191"/>
        <w:gridCol w:w="252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bookmarkStart w:id="0" w:name="_Hlk49194910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支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支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畜牧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支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扶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水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建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说明</w:t>
            </w:r>
          </w:p>
        </w:tc>
      </w:tr>
      <w:tr>
        <w:trPr>
          <w:trHeight w:val="2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Hlk48859394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一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十团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团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皮墨（北京）工业园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团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七团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兵团“三支一扶”计划服务岗位代码</w:t>
      </w:r>
    </w:p>
    <w:tbl>
      <w:tblPr>
        <w:tblW w:w="13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155"/>
        <w:gridCol w:w="1155"/>
        <w:gridCol w:w="1260"/>
        <w:gridCol w:w="1155"/>
        <w:gridCol w:w="1155"/>
        <w:gridCol w:w="1260"/>
        <w:gridCol w:w="37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畜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扶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十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皮墨（北京）工业园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十七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2098" w:right="1474" w:gutter="0" w:header="0" w:top="1588" w:footer="0" w:bottom="113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9:00Z</dcterms:created>
  <dc:creator>rlzyscc1619</dc:creator>
  <dc:description/>
  <cp:keywords/>
  <dc:language>en-US</dc:language>
  <cp:lastModifiedBy>rlzyscc1619</cp:lastModifiedBy>
  <cp:lastPrinted>2017-08-31T13:48:00Z</cp:lastPrinted>
  <dcterms:modified xsi:type="dcterms:W3CDTF">2017-08-31T05:48:00Z</dcterms:modified>
  <cp:revision>12774</cp:revision>
  <dc:subject/>
  <dc:title/>
</cp:coreProperties>
</file>