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宜宾学院</w:t>
      </w:r>
      <w:r>
        <w:rPr>
          <w:rFonts w:eastAsia="黑体" w:cs="黑体" w:ascii="黑体" w:hAnsi="黑体"/>
          <w:kern w:val="0"/>
          <w:sz w:val="30"/>
          <w:szCs w:val="30"/>
        </w:rPr>
        <w:t>2017</w:t>
      </w:r>
      <w:r>
        <w:rPr>
          <w:rFonts w:ascii="黑体" w:hAnsi="黑体" w:cs="黑体" w:eastAsia="黑体"/>
          <w:kern w:val="0"/>
          <w:sz w:val="30"/>
          <w:szCs w:val="30"/>
        </w:rPr>
        <w:t>年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  <w:r>
        <w:rPr>
          <w:rFonts w:ascii="黑体" w:hAnsi="黑体" w:cs="黑体" w:eastAsia="黑体"/>
          <w:kern w:val="0"/>
          <w:sz w:val="30"/>
          <w:szCs w:val="30"/>
        </w:rPr>
        <w:t>月公开招聘工作人员考试科目复习参考教材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5"/>
        <w:gridCol w:w="3159"/>
        <w:gridCol w:w="2632"/>
        <w:gridCol w:w="2556"/>
        <w:gridCol w:w="2628"/>
      </w:tblGrid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编码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专业要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01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思想政治教育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思想政治教育学原理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第二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张耀灿、陈万柏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220926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02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行政管理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公共行政学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张康之、张乾友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0224305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03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行政管理专业、人力资源管理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市政管理学（第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杨宏山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0105338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04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传播学专业、广告学专业、新闻学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传播学教程（第二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郭庆光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426878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05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共关系学专业、社会学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现代公共关系学（第三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复旦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何修猛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911165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06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外国语言学及应用语言学专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英语教学论方向）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英语教学法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胡春洞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029185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07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语语言文学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新日本语学入门：考察语言的结构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庵功雄著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756004073X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本文学史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大连理工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李光泽著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561167182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08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英语口译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英语口译教程（上、下册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仲伟合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175066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187946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实用翻译教程（修订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中山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刘季春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6029058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09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化学工程专业、制药工程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反应工程（第三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化学工业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李绍芬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122161147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制药工程工艺设计（第二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化学工业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张珩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122174659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10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算机应用技术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数据结构（第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清华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严蔚敏，吴伟民著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2009849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数据库系统概论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第四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王珊、萨师煊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195835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11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字媒体技术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虚拟现实技术基础与应用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清华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苗志宏、马金强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2359647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数字图像处理（第三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电子工业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美）冈萨雷斯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121110085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12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软件工程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软件工程基础与实用教程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--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基于架构与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MVC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模式的一体化开发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清华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沈文轩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2287339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Java 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实用教程（第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清华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耿祥义、张跃平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2260493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1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全工程专业、安全技术及工程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安全系统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中国矿业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林柏泉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811070545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1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地质工程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煤矿地质学（第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煤炭工业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李增学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502042288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15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知识产权专业、知识产权管理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管理学：原理与方法（第六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复旦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周三多、陈传明等编著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9111293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知识产权法学（第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吴汉东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1194140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16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算机软件与理论专业、计算机系统结构专业、计算机应用技术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数据结构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C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语言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清华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严蔚敏、吴伟民编著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2147510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C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程序设计（第四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清华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谭浩强著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2224464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17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应用数学专业、基础数学专业、运筹学与控制论专业、计算数学专业、学科教学（数学）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数学分析（上册）（第四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华东师范大学数学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295665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代数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第五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张禾瑞 郝鈵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214659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1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传播学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传播学（第三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邵培仁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426878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1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文艺学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文艺理论教程（第四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童庆炳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247800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2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应用心理学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管理心理学（第二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清华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刘永芳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2413240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2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课程与教学论专业（数学方向）、学科教学（数学）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小学数学课程与教学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教育科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周淑红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504174789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2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财务管理专业、会计学专业、统计学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财务管理学（第六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荆新，王化成，刘俊彦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9787300158020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2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计学专业、税务专业、资产评估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审计（精编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东北财经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刘明辉，史德刚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9787565410338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2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结构工程专业、工程力学专业、工程管理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建筑结构抗震设计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中国建筑工业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李宏男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112176779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2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物流管理专业、物流工程专业、交通运输规划与管理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物流学概论（第三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清华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周启蕾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2319337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26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商管理专业、企业管理专业、信息管理专业、市场营销专业、电子商务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管理学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第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周三多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411126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大连理工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仲秋雁、刘友德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561114353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网络营销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清华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郦瞻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302316336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27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质量科学与标准化工程专业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测试计量技术及仪器专业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系统工程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质量管理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化学工业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于影霞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122220424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计量测试技术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中国质检出版社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原中国计量出版社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仝卫国 等编著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502624897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系统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严广乐、张宁、刘媛华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111246305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28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作物栽培学与耕作学专业、作物遗传育种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作物育种学总论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第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中国农业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张天真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109158085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作物栽培学总论（第二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曹卫星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30311962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29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茶学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茶树栽培学（第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中国农业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骆耀平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109203990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制茶学（第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中国农业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夏涛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109212893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30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微生物学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微生物学（第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沈萍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444957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微生物学教程（第三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周德庆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314045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3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机械工程专业、机械制造及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自动化专业、机械电子工程专业、机械设计及理论专业、精密仪器及机械专业、检测技术与自动化装置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《机械原理》（第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孙恒等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370683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32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生物化学与分子生物学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生物化学教程（第三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四川大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张洪渊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561400500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食品分析（第二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谢笔钧、何慧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30450081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33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有机化学专业、无机化学专业、高分子化学与物理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分子材料加工工艺学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中国石化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王慧敏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511413468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分子化学与物理基础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化学工业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魏无际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122124197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34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析化学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分析化学（第六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武汉大学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465327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仪器分析（第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陈浩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ISBN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9787030472212</w:t>
            </w:r>
          </w:p>
        </w:tc>
      </w:tr>
      <w:tr>
        <w:trPr>
          <w:trHeight w:val="119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35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不限，须中共党员（含中共预备党员）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辅导员工作培训教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冯刚主编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040270532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普通高等学校学生管理规定（中华人民共和国教育部令第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号）</w:t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36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高等学校辅导员职业能力标准（暂行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lang w:bidi="ar"/>
              </w:rPr>
              <w:t>2017043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算机系统结构专业、计算机软件与理论专业、计算机应用技术专业、软件工程专业、网络空间安全专业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计算机网络（第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电子工业出版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谢希仁编著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ISBN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97871212016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sizelarge">
    <w:name w:val="a-size-larg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2:00Z</dcterms:created>
  <dc:creator>吴正</dc:creator>
  <dc:description/>
  <dc:language>en-US</dc:language>
  <cp:lastModifiedBy>李春</cp:lastModifiedBy>
  <cp:lastPrinted>2017-02-23T18:46:00Z</cp:lastPrinted>
  <dcterms:modified xsi:type="dcterms:W3CDTF">2017-03-16T08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