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泸州市</w:t>
      </w:r>
      <w:r>
        <w:rPr>
          <w:rFonts w:cs="Times New Roman" w:ascii="Times New Roman" w:hAnsi="Times New Roma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紧缺人才引进指导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99"/>
        <w:gridCol w:w="1762"/>
        <w:gridCol w:w="5401"/>
        <w:gridCol w:w="3457"/>
        <w:gridCol w:w="810"/>
        <w:gridCol w:w="780"/>
      </w:tblGrid>
      <w:tr>
        <w:trPr>
          <w:trHeight w:val="8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129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装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制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用设备制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械设计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流体传动与控制、机械设计制造及自动化、电气工程及自动化、工程机械控制技术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中级职称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强研发能力和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新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</w:t>
            </w:r>
          </w:p>
        </w:tc>
      </w:tr>
      <w:tr>
        <w:trPr>
          <w:trHeight w:val="126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械生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艺技术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材料成型与控制工程、焊接技术与工程、涂装防护工艺、工业工程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产管理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械电子工程、机械设计与理论、车辆工程、机械制造及加工工艺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车工、数控车工、镗工、钳工、焊工、维修电工、仪表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持高级工国家职业资格证书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实际工作经历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1771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药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药制造与研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物制药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药物化学、微生物与生化药学、药剂学、药理学、生药学、药物合成、药物分析、仪器分析、生物技术、微生物制药、微生物发酵、化学制药、药物制剂、中药学、天然药物、生物工程、生产工艺管理、医药管理、生命科学与技术、医疗器械、医学影像、医药产品流通、知识产权、药物检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博士研究生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强研发能力和较高的专业技术水平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泸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</w:t>
            </w:r>
          </w:p>
        </w:tc>
      </w:tr>
      <w:tr>
        <w:trPr>
          <w:trHeight w:val="103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药物分析、检验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强研发能力和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龙马潭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药物制剂研究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质量标准研究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8"/>
                <w:szCs w:val="28"/>
              </w:rPr>
              <w:t>药品注册主管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9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食品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酒类行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白酒研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酵、微生物、食品、药学、化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博士研究生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强研发能力和较高的专业技术水平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龙马潭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</w:t>
            </w:r>
          </w:p>
        </w:tc>
      </w:tr>
      <w:tr>
        <w:trPr>
          <w:trHeight w:val="16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白酒酿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酿造、生物工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科且具有中级职称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古蔺县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生物技术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析检测、化学、质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强研发能力和较高的专业技术水平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龙马潭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场营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场营销、工商管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科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强的市场开拓能力；有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以上相关工作经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龙马潭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314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食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保健食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食品工程及检验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食品分析、生物工程、食品科学、食品包装、发酵、微生物、食品、药学、化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强研发能力和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龙马潭区叙永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</w:t>
            </w:r>
          </w:p>
        </w:tc>
      </w:tr>
      <w:tr>
        <w:trPr>
          <w:trHeight w:val="353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肉制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食品加工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科且具有中级职称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强研发能力和较高的专业技术水平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186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现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农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生物工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技术总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生物学、生物工程、生物技术、农学、农业资源与环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博士研究生或高级职称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强研发能力和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</w:t>
            </w:r>
          </w:p>
        </w:tc>
      </w:tr>
      <w:tr>
        <w:trPr>
          <w:trHeight w:val="2358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绿色农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农产品深加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食品科学与工程、农产品保鲜、包装工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科且具有高级职称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强研发能力和较高的专业技术水平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食品检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食品微生物检验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分子生物学、微生物学、生物信息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博士研究生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强研发能力和较高的专业技术水平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3171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信息技术应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系统工程建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地图制图学与地理信息工程、摄影测量与遥感、测绘工程、卫星数字技术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强研发能力和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</w:t>
            </w:r>
          </w:p>
        </w:tc>
      </w:tr>
      <w:tr>
        <w:trPr>
          <w:trHeight w:val="19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软件程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发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计算机科学与技术、软件工程、网络工程、电子信息工程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化及网络应用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1411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化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业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础化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产品研发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机化学、精细化工、化工、安全管理、高分子化工、高分子材料、化工工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强研发能力和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龙马潭区纳溪区合江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</w:t>
            </w:r>
          </w:p>
        </w:tc>
      </w:tr>
      <w:tr>
        <w:trPr>
          <w:trHeight w:val="149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艺管理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科且具有中级职称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钳工、焊工、维修电工、仪表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持高级工国家职业资格证书，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，有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实际工作经历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火工产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业自动化管理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气或自动化、给排水、暖通、环保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科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用工程管理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388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学、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等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教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会学、政治学、行政管理学、计算机科学与技术、软件工程、信息与通信工程、新闻学、传播学、交通工程、交通运输规划与管理、马克思主义理论、民族学、宗教学、刑法学、诉讼法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博士研究生；毕业于“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85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“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1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校或排名前五的专业类院校的优势学科专业；以第一作者在本学科权威期刊发表论文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篇以上；有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284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电类、计算机类、化工类、食品医药类、新材料、新能源相关专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博士研究生或高级职称；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70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学、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等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教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体解剖与组织胚胎学、病理学与病理生理学、免疫学、病原生物学、寄生虫学、生理学、神经生物学、细胞生物学、微生物学、生物化学与分子生物学、遗传学、药物分析、中药学、流行病与卫生统计学、劳动卫生与环境卫生学、卫生毒理学、营养与食品工程学、社会医学与卫生事业管理、口腔修复、口腔正畸、牙体牙髓、组织病理、肿瘤学、护理学、影像医学、麻醉学、检验学、计算机科学与技术、信息与通信工程、电子科学与技术、软件工程、网络工程、数学、物理学、经济学、教育学、管理学、心理学、社会保障、外国语言文学（英语方向）、英语语言文学、思政类、体育类、法学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博士研究生；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龙马潭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1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性质</w:t>
            </w:r>
          </w:p>
        </w:tc>
      </w:tr>
      <w:tr>
        <w:trPr>
          <w:trHeight w:val="187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学、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等院校教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物流、会计、化学工程、机械电子、计算机、新材料、食品医药、电子商务、城市轨道交通车辆技术、汽车、智能制造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级职称；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23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职院校教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商管理学、机械工程、控制科学与工程电气工程、计算机科学与技术、土木工程、管理科学与工程、教育学、心理学、中国语言文学、艺术学、图书馆、情报与档案管理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；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龙马潭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济学、法学、教育学、文学、理学、工学、管理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博士研究生；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146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学、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职院校教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济学、法学、教育学、文学、理学、工学、管理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高级职称；教授（研究员）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，副教授（副研究员）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龙马潭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级工程师；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78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护理、安全技术与管理、园林工程技术、环境艺术设计、建筑工程技术、工程造价、装饰工程施工技术、电子信息工程技术、电气自动化、计算机网络技术、电信服务与管理、数控技术、模具设计与制造、汽车运用与维修技术、工业机器人技术、会计信息管理、会计、行政管理、物流管理、市场营销、工商企业管理、旅游管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副高级职称；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江县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212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学、研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、小学教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课程与教学论、教育学、统计学专业、英语、心理学、数学教育及相关专业、经济金融、公共管理、法学、马克思主义理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；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5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文、汉语言、汉语言文学、数学、数学教育、数学与应用数学、生物科学、生物技术、（应用）生物教育、历史学、世界历史、历史地理学、中国古代史、中国近现代史、世界史、中国史、计算机科学与技术、网络工程、信息安全、信息科学技术、体育教育、运动训练、社会体育、体育人文社会学、体育教育训练学、音乐学、音乐教育、音乐表演、舞蹈编导、舞蹈学、表演、舞蹈表演、舞蹈教育、美术教育、美术学、艺术设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、免费师范生或中级职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;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类硕士研究生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免费师范生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中级职称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（省优、省骨干放宽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）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;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较高的专业技术水平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纳溪区泸县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7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卫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研、教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体解剖与组织胚胎学、病理学与病理生理学、免疫学、病原生物学、寄生虫学、生理学、神经生物学、细胞生物学、微生物学、生物化学与分子生物学、遗传学、药物分析、中药学、流行病与卫生统计学、劳动卫生与环境卫生学、卫生毒理学、营养与食品工程学、社会医学与卫生事业管理、口腔修复、口腔正畸、牙体牙髓、组织病理、肿瘤学、护理学、影像医学、麻醉学、检验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博士研究生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,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，有较高的专业技术水平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龙马潭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1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674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卫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床医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科学（泌尿方向）、临床医学、预防医学、中西医结合、中医学、针灸学、妇幼保健医学、儿科学、心血管内科学、普通外科学、内分泌学、医学微生物学、医学免疫学、急诊医学、呼吸病学、神经病学内科学、外科学、妇产科学、耳鼻咽喉科学、急诊医学、口腔医学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中级职称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和丰富的临床经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107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669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卫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床医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科学（泌尿方向）、临床医学、预防医学、中西医结合、中医学、针灸学、妇幼保健医学、儿科学、心血管内科学、普通外科学、内分泌学、医学微生物学、医学免疫学、急诊医学、呼吸病学、神经病学内科学、外科学、妇产科学、耳鼻咽喉科学、急诊医学、口腔医学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级职称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和丰富的临床经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纳溪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85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451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卫生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床医生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科学（泌尿方向）、临床医学、预防医学、中西医结合、中医学、针灸学、妇幼保健医学、儿科学、心血管内科学、普通外科学、内分泌学、医学微生物学、医学免疫学、急诊医学、呼吸病学、神经病学内科学、外科学、妇产科学、耳鼻咽喉科学、急诊医学、口腔医学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中级职称；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（针灸学可放宽至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）；有较高的专业技术水平和丰富的临床经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泸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201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中级职称；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和丰富的临床经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江县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4019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卫生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床医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科学（泌尿方向）、临床医学、预防医学、中西医结合、中医学、针灸学、妇幼保健医学、儿科学、心血管内科学、普通外科学、内分泌学、医学微生物学、医学免疫学、急诊医学、呼吸病学、神经病学内科学、外科学、妇产科学、耳鼻咽喉科学、急诊医学、口腔医学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，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中级职称，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和丰富的临床经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叙永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3073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技人员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学影像与核医学、医学微生物学、医学免疫学、放射医学、医学影像、病理学、临床医学检验技术、医学检验、麻醉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中级职称；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和丰富的临床经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2019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卫生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技人员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学影像与核医学、医学微生物学、医学免疫学、放射医学、医学影像、病理学、临床医学检验技术、医学检验、麻醉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级职称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和丰富的临床经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纳溪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2146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中级职称；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和丰富的临床经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泸县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中级职称；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和丰富的临床经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江县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1762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卫生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护理人员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护理学、助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中级职称，具有一项省级科研课题；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和丰富的临床经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1374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级职称；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和丰富的临床经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泸县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层卫生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放射医学专业、麻醉学专业、医学影像学专业、临床医学专业超声诊断方向、预防医学专业、医疗器械工程专业、护理学专业、口腔医学专业、医学检验专业、儿科学专业、卫生检验专业、精神医学专业、康复治疗学专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全日制普通高校本科以上学历；年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县区卫生机构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医学类专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全日制普通高校大专及以上学历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及以下的人员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乡镇卫生院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139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城市规划建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城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规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城市规划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土木工程、建筑学、园林、造价专业、统计、城市地下空间工程、城市规划、市政管道、道路桥梁、建筑质量检验、港口建设、环境科学、环境工程、植物与观赏园艺、水电工程、区域经济与城乡规划、轨道交通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中级职称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龙马潭区泸县古蔺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12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园林设计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城市绿化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筑工程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土木工程、建筑学、园林、造价专业、统计、城市地下空间工程、道路桥梁与渡河工程、轨道交通、隧道工程、软件工程、地质工程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监理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造价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77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保护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保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环境监测管理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环境监测与治理、环境监测与评价、生态与环境、环境科学与环境工程、生物或生化检测、仪器分析、环境评估、环保与生物工程、污染生态学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中级职称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龙马潭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纳溪区江阳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9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危险废物处理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污染治理控制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利水电技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电工程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利水电工程、工程造价、水土保持与荒漠化防治、水文学及水资源、水文学及水资源、工程地质勘查、水文与工程地质及水利工程与管理类、计算机科学与技术类、旅游管理学、城市规划与设计、土建大类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电管理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76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运输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通建设工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桥梁与隧道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桥梁与隧道工程、道路与铁道工程、交通工程、道路与桥梁工程、道路桥梁与渡河工程、交通土建工程、工程造价、工程测量技术、土木工程、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博士研究生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112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建设管理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管理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轨道交通管理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中级职称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泸县合江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叙永县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造价管理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187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运输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航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运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航空器管理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端装备制造、新材料、汽车制造、航空与燃机、节能环保装备、新能源专业、航空宇航科学与技术、飞行器设计、航空宇航推进理论与工程、航空宇航制造工程、人机与环境工程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中级职称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强的研发能力和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泸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18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航空新材料研究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航空宇航制造研究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1519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金融保险与服务业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金融风险控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风险评估与管理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金融、投融资管理、会计、审计、计算机专业、统计分析专业、统计、国际贸易学、区域经济学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中级职称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龙马潭区纳溪区泸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江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164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务监控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代服务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物流管理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口岸管理、物流管理、国际贸易学、区域经济学、经济学、土木工程、市政工程、供热、供燃气、通风及空调工程、旅游管理、计算机应用、英语、英语教育、商务英语、旅游英语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旅游管理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语翻译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程管理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安全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性质</w:t>
            </w:r>
          </w:p>
        </w:tc>
      </w:tr>
      <w:tr>
        <w:trPr>
          <w:trHeight w:val="129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农业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林业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农业检测开发科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农业生态资源开发管理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畜牧学、农业水利工程、农业工程、设施农业科学与工程、森林工程、农业水土工程、生物化学与分子生物学、水产养殖、作物学、作物栽培学与耕作学、作物遗传育种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中级职称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龙马潭区纳溪区泸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10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动植物检疫管理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子生物学技术研究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畜牧管理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林业管理科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林业管理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森林遗传育种、森林培育、森林经理、化学分析、林产化学加工工程、森林工程、园艺学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林业科研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产业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行  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要涉及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条件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区域导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性质</w:t>
            </w:r>
          </w:p>
        </w:tc>
      </w:tr>
      <w:tr>
        <w:trPr>
          <w:trHeight w:val="108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艺术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体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产业经营管理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网络相关专业、哲学、产业经济学、计算机应用技术（移动媒体、新媒体程序设计）、考古学及博物馆学、历史学、世界历史、史学理论及史学史、历史地理学、中国古代史、中国近现代史、中国史、计算机科学与技术、网络工程、信息安全、信息科学技术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硕士研究生或中级职称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；有较高的专业技术水平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</w:tr>
      <w:tr>
        <w:trPr>
          <w:trHeight w:val="123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网络安全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影电视制作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音乐表演、音乐学、作曲与作曲技术理论、舞蹈表演、舞蹈学、舞蹈编导、表演、戏剧学、电影学、戏剧影视文学、广播电视编导、播音与主持艺术、动画、戏剧影视导演、戏剧影视美术设计、录音艺术、影视摄影与制作、美术学、绘画、摄影、书法学、中国画、艺术设计、视觉传达设计、服装与服饰设计、公共艺术、工艺美术、数字媒体艺术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全日制普通高校本科；年龄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周岁以下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龙马潭区纳溪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闻采编播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艺术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运动训练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体操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国家一级运动员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阳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7:00Z</dcterms:created>
  <dc:creator>admin</dc:creator>
  <dc:description/>
  <cp:keywords/>
  <dc:language>en-US</dc:language>
  <cp:lastModifiedBy>微软用户</cp:lastModifiedBy>
  <dcterms:modified xsi:type="dcterms:W3CDTF">2017-04-26T02:2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