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泸县城北小学校、泸县教师进修学校、泸县实验学校和泸县中宏特殊教育学校考调程序和总成绩计算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考调方式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泸县教师进修校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以上通过资格审查采取笔试和面试相结合的方式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及以下通过资格审查采取直接面试的方式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泸县城北小学校、泸县实验学校、泸县中宏特殊教育学校：采取直接面试的方式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笔试。泸县教师进修学校笔试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由泸县教师进修学校自行组织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领取面试通知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凭有效身份证到泸县教育局人事股领取面试通知书。具体面试时间、地点等详见面试通知书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面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泸县教师进修校职位根据笔试成绩从高到低，确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人员进入面试（最后一名笔试成绩并列的一并确定进入面试，但笔试成绩低于平均分数线的不能参加面试）。笔试有缺考、成绩为零分、违纪的考生成绩不作为有效成绩计算平均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方式：面试采取上微格课的形式，面试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形不成竞争岗位的面试成绩合格线：若某岗位由于缺考、面试成绩为零分、违纪等原因形不成竞争的，该岗位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的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二、总成绩构成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与面试相结合的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5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5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加分，直接面试的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加分，按总成绩从高到低确定拟调人员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成绩及排名在泸县教育局网站进行公示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业绩加分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者具有下列情况的，可以享受业绩加分（需提供原件和复印件）。业绩加分同类不叠加，以获得最高级别计算，业绩加分最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获得各级党委、政府、教育行政部门表彰的先进个人：教育部、省委、省政府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教育厅、市委、市政府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市教育局、县（区）委、县（区）政府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县（区）教育局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主研或独立完成的本学科的教育教学成果、教育教学科研课题获各级政府、教育行政部门表彰：国家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市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县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Administrator</cp:lastModifiedBy>
  <cp:lastPrinted>2017-05-08T16:10:00Z</cp:lastPrinted>
  <dcterms:modified xsi:type="dcterms:W3CDTF">2017-05-09T03:25:1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