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32"/>
          <w:szCs w:val="32"/>
        </w:rPr>
        <w:t>泸州市江阳区</w:t>
      </w:r>
      <w:r>
        <w:rPr>
          <w:rFonts w:eastAsia="方正小标宋简体"/>
          <w:sz w:val="32"/>
          <w:szCs w:val="32"/>
        </w:rPr>
        <w:t>2016</w:t>
      </w:r>
      <w:r>
        <w:rPr>
          <w:rFonts w:eastAsia="方正小标宋简体"/>
          <w:sz w:val="32"/>
          <w:szCs w:val="32"/>
        </w:rPr>
        <w:t>年下半年公开考录公务员</w:t>
      </w:r>
      <w:r>
        <w:rPr>
          <w:rFonts w:eastAsia="方正小标宋简体"/>
          <w:sz w:val="32"/>
          <w:szCs w:val="32"/>
        </w:rPr>
        <w:t>(</w:t>
      </w:r>
      <w:r>
        <w:rPr>
          <w:rFonts w:eastAsia="方正小标宋简体"/>
          <w:sz w:val="32"/>
          <w:szCs w:val="32"/>
        </w:rPr>
        <w:t>参照公务员法管理单位工作人员</w:t>
      </w:r>
      <w:r>
        <w:rPr>
          <w:rFonts w:eastAsia="方正小标宋简体"/>
          <w:sz w:val="32"/>
          <w:szCs w:val="32"/>
        </w:rPr>
        <w:t>)</w:t>
      </w:r>
      <w:r>
        <w:rPr>
          <w:rFonts w:eastAsia="方正小标宋简体"/>
          <w:sz w:val="32"/>
          <w:szCs w:val="32"/>
        </w:rPr>
        <w:t>拟录用名单</w:t>
      </w:r>
    </w:p>
    <w:p>
      <w:pPr>
        <w:pStyle w:val="Normal"/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00"/>
        <w:gridCol w:w="1148"/>
        <w:gridCol w:w="789"/>
        <w:gridCol w:w="639"/>
        <w:gridCol w:w="1183"/>
        <w:gridCol w:w="1487"/>
        <w:gridCol w:w="1560"/>
        <w:gridCol w:w="1710"/>
        <w:gridCol w:w="1276"/>
        <w:gridCol w:w="1188"/>
        <w:gridCol w:w="828"/>
        <w:gridCol w:w="662"/>
        <w:gridCol w:w="974"/>
      </w:tblGrid>
      <w:tr>
        <w:trPr>
          <w:trHeight w:val="4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职位名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90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汉语言文学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西华师范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4040124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阳区教育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作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040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78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丁铃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88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会计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西南财经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9284040126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阳区教育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作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040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 xml:space="preserve">71.41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曾芷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9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预防医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重庆医科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9284040127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阳区卫生和计划生育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疾病预防控制（应急办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0400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8.1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邓梦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9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政治学与行政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青年政治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928404016016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阳区工商局（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040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72.56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颜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93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资源勘查工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重庆科技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928404015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阳区工商局（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040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72.2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王平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87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用化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青岛科技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9284040143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阳区工商局（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040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1.7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王丽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9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英语笔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四川外国语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928404013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阳区工商局（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040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1.2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叶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9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汉语言文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成都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928404014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阳区工商局（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040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1.0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葛祥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99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械工程及自动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南京航空航天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9284040215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阳区工商局（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执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040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2.9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阮小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9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食品科学与工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宜宾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928404021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阳区食品药品监督稽查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食品药品检验监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040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9.9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参公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雍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91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安全工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四川师范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9284040217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阳区安监执法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煤矿安全监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04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7.8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参公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万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94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生物科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华南师范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92840402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阳区环境监察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化工产品检验监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040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9.7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参公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杨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88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生物科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宜宾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9284040219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阳区环境监察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化工产品检验监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040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8.4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参公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李兴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90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理信息系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西南交通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9284040223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阳区石寨镇人民政府（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作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040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7.8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郑小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90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汉语言文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成都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9284040225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阳区分水岭镇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作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040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8.1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梁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88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筑工程技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成都农业科技职业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9284040225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阳区通滩镇人民政府（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作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040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2.2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卢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90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前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福建师范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9284040227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阳区通滩镇人民政府（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作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040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8.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陈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92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西华师范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9284040227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阳区通滩镇人民政府（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作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040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7.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刘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90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小学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四川文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928404023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阳区通滩镇人民政府（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作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040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9.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朱小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91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会计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西南交通大学希望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9284040232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阳区弥陀镇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作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040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7.0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刘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87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用化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成都理工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9284040234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阳区方山镇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作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040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0.1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orient="landscape" w:w="16838" w:h="17577"/>
      <w:pgMar w:left="1440" w:right="1440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5:00Z</dcterms:created>
  <dc:creator>微软用户</dc:creator>
  <dc:description/>
  <cp:keywords/>
  <dc:language>en-US</dc:language>
  <cp:lastModifiedBy>微软用户</cp:lastModifiedBy>
  <cp:lastPrinted>2017-06-01T11:19:00Z</cp:lastPrinted>
  <dcterms:modified xsi:type="dcterms:W3CDTF">2017-06-01T08:16:00Z</dcterms:modified>
  <cp:revision>3</cp:revision>
  <dc:subject/>
  <dc:title>附件</dc:title>
</cp:coreProperties>
</file>