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三大队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水文</w:t>
      </w:r>
      <w:r>
        <w:rPr/>
        <w:t>专业技术人员名册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建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川农业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经济与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3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水文地质、工程地质、环境地质工程师任职资格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281</dc:creator>
  <dc:description/>
  <cp:keywords/>
  <dc:language>en-US</dc:language>
  <cp:lastModifiedBy>Demi's</cp:lastModifiedBy>
  <dcterms:modified xsi:type="dcterms:W3CDTF">2016-08-16T03:40:00Z</dcterms:modified>
  <cp:revision>45</cp:revision>
  <dc:subject/>
  <dc:title>四川省核工业地质局二八一大队</dc:title>
</cp:coreProperties>
</file>