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04"/>
        <w:gridCol w:w="885"/>
        <w:gridCol w:w="510"/>
        <w:gridCol w:w="825"/>
        <w:gridCol w:w="2145"/>
        <w:gridCol w:w="1695"/>
        <w:gridCol w:w="2025"/>
      </w:tblGrid>
      <w:tr>
        <w:trPr>
          <w:trHeight w:val="660" w:hRule="atLeast"/>
        </w:trPr>
        <w:tc>
          <w:tcPr>
            <w:tcW w:w="98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公安部在京直属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年度拟录用人员名单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报考职位名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维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刑事诉讼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实战训练部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金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中国近现代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教研部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长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中共党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教研部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民商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刑事诉讼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才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民商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经济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语言大学汉语言文字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学院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晶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大学中国科学院文献情报中心情报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恐怖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社会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恐怖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民族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香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应用心理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学院实验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诗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学院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登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学院教育经济与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公共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1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行政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管理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国际政治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警务执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6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国际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警务执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105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蕴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学院英语语言文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警务执法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3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警务指挥与战术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指挥战术系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警务指挥与战术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指挥战术系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1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光学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科学技术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1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琳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化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科学技术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大学纳米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科学技术学院实验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涉外警务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科学技术学院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通信与信息系统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信息工程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1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务信息工程学院实验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（北京）安全技术及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管理工程系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6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计算机软件与理论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安全保卫学院教学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比较文学与世界文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事处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行政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2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舆论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处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中央党校思想政治教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外国语大学英语笔译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事办公室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国家会计学院会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</w:rPr>
              <w:t>图书馆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91"/>
              </w:rPr>
              <w:t>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文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民警教育训练研究中心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士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部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0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治安学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部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心理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部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侦查学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部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倩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部门管理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生物医学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检技术事业部软件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物资学院金融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检技术事业部销售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31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电子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检技术事业部硬件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仪器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检技术事业部硬件设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计算机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技术事业部软件开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丛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信息安全与对抗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技术事业部网络安全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设计艺术学（平面设计方向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证件中心平面设计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地理信息系统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办公室软件开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信息与通信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办公室软件设计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增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业大学计算机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办公室软件设计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技术（安全防范技术与工程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中心安防电子检测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慧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工业大学信息与通信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信息中心编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信息安全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信息中心程序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大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集成电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兼容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信息中心电磁泄漏测评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彦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信息工程大学计算机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信息中心信息安全系统测评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8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谢菲尔德大学电子电气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信息中心硬件开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经济贸易大学企业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人事管理专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9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机械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警用装备技术事业部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计算机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事业部系统技术支持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信息与通信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事业部研发二部软件研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芸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电子与通信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事业部研发二部一体化指挥研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晓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计算机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01"/>
              </w:rPr>
              <w:t>信息技术事业部研发一部</w:t>
            </w:r>
            <w:r>
              <w:rPr>
                <w:rStyle w:val="Font111"/>
              </w:rPr>
              <w:t>JAVA</w:t>
            </w:r>
            <w:r>
              <w:rPr>
                <w:rStyle w:val="Font101"/>
              </w:rPr>
              <w:t>开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大学信息安全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事业部研发一部视频编解码算法优化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玉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工业大学控制科学与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事业部研发一部视频及图像处理研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万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模式识别与智能系统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第一研究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技术事业部嵌入式软件开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侦查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传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侦查学方向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7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治安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胜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学（治安学方向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日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网络安全与执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敬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公安情报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禹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法学理论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互联网违法犯罪信息中心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室互联网违法犯罪信息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1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诗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建筑大学公共事业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公安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基建管理岗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40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弘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信息科技大学审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公安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财务管理岗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1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国际新闻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公安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访部新闻采编岗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0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栩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公安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访部新闻采编岗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机械制造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消防产品合格评定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检查及检验管理处工厂检查与产品检验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玉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科技大学计算机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出入境证件核心技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钥管理部密码系统运行维护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09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懿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大学国际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出入境证件核心技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事务部综合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1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区域经济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户政管理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管理研究处户籍管理研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5012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人口学专业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户政管理研究中心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管理研究处户籍管理研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8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法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户政管理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管理研究处身份证件管理研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机械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户政管理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管理研究处身份证件管理研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昭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博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交通运输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道路交通安全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室交通政策规划研究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行政法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部道路交通安全研究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室法规标准研究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分社编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侦查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分社编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传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津沽学院播音主持（采编方向）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啄木鸟杂志社新媒体编辑（网络编辑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5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天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计算机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斗警通事业部软件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操作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石油大学软件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斗警通事业部软件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操作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地图学与地理系统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斗警通事业部软件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操作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延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材料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防伪膜研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文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工业设计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平面设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软件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智能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软件工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智能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1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信息科技大学机械设计制造及其自动化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设备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义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理工学院自动化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设备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科技学院测控技术与仪器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所设备检验工程师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60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素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计算机科学与技术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所软件工程师（车辆检测方向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1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师范学院小学教育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社杂志编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0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工业大学艺术设计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社杂志美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1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业大学耿丹学院戏剧影视美术设计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志社杂志美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08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浩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民族大学国际经济与贸易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会计（市场专员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0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雪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会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会计（市场专员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06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石油化工学院会计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会计（市场专员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1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人力资源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部综合管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10107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范大学旅游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机动车辆安全鉴定检测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部综合管理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0:00Z</dcterms:created>
  <dc:creator>Administrator</dc:creator>
  <dc:description/>
  <dc:language>en-US</dc:language>
  <cp:lastModifiedBy>技术值班</cp:lastModifiedBy>
  <cp:lastPrinted>2016-06-25T16:42:00Z</cp:lastPrinted>
  <dcterms:modified xsi:type="dcterms:W3CDTF">2016-08-11T05:5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