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：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泸州市住房和城乡建设局直接考核招聘事业单位工作人员职位表</w:t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15"/>
        <w:gridCol w:w="3619"/>
        <w:gridCol w:w="1276"/>
        <w:gridCol w:w="1420"/>
        <w:gridCol w:w="915"/>
        <w:gridCol w:w="1470"/>
        <w:gridCol w:w="945"/>
        <w:gridCol w:w="705"/>
        <w:gridCol w:w="1207"/>
        <w:gridCol w:w="1044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序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主管部门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招聘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单位性质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招聘岗位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招聘条件</w:t>
            </w:r>
          </w:p>
        </w:tc>
      </w:tr>
      <w:tr>
        <w:trPr>
          <w:trHeight w:val="84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岗位类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其他</w:t>
            </w:r>
          </w:p>
        </w:tc>
      </w:tr>
      <w:tr>
        <w:trPr>
          <w:trHeight w:val="83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泸州市住房和城乡建设局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泸州市建设工程质量监督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全额拨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专业技术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>(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土木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本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40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岁及以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具有中级职称</w:t>
            </w:r>
          </w:p>
        </w:tc>
      </w:tr>
      <w:tr>
        <w:trPr>
          <w:trHeight w:val="112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专业技术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>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桥梁与隧道工程、建筑与土木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硕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30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岁及以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泸州市公园建设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差额拨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专业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风景园林、环境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硕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30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岁及以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泸州市政府投资建设工程管理第一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全额拨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专业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地质工程、地质资源与地质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硕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30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岁及以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泸州市房屋数据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全额拨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专业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城乡规划学、城乡规划与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硕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30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岁及以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泸州市城市建设信息管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全额拨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专业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测绘工程、地图制图学与地理信息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硕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30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岁及以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6:00Z</dcterms:created>
  <dc:creator>微软用户</dc:creator>
  <dc:description/>
  <cp:keywords/>
  <dc:language>en-US</dc:language>
  <cp:lastModifiedBy>微软用户</cp:lastModifiedBy>
  <dcterms:modified xsi:type="dcterms:W3CDTF">2016-08-31T08:17:00Z</dcterms:modified>
  <cp:revision>1</cp:revision>
  <dc:subject/>
  <dc:title>附件1：</dc:title>
</cp:coreProperties>
</file>