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安市人力资源和社会保障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直属单位遴选事业单位工作人员职位表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983"/>
        <w:gridCol w:w="1417"/>
        <w:gridCol w:w="1983"/>
        <w:gridCol w:w="1700"/>
        <w:gridCol w:w="1826"/>
      </w:tblGrid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名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学 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广安市人社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直属事业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综合管理（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管理九级、十级或初级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全日制普通高校大学本科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限男性</w:t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广安市人社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直属事业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综合管理（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管理九级、十级或初级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全日制普通高校大学本科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限女性，熟悉计算机应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2:00Z</dcterms:created>
  <dc:creator>Administrator</dc:creator>
  <dc:description/>
  <cp:keywords/>
  <dc:language>en-US</dc:language>
  <cp:lastModifiedBy>Administrator</cp:lastModifiedBy>
  <dcterms:modified xsi:type="dcterms:W3CDTF">2016-07-21T02:57:00Z</dcterms:modified>
  <cp:revision>5</cp:revision>
  <dc:subject/>
  <dc:title/>
</cp:coreProperties>
</file>