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2728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color w:val="000000"/>
          <w:spacing w:val="1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方正仿宋简体;微软雅黑" w:cs="宋体;SimSun" w:ascii="方正仿宋简体;微软雅黑" w:hAnsi="方正仿宋简体;微软雅黑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体检考生携带移动电话等通讯设备的，须在抽取体检序号前关闭电源统一上交保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体检考生在体检中不得向工作人员透露本人、父母姓名及工作单位等信息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应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录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违反上述规则和其他违纪违规行为的应试人员按《公务员录用考试违纪违规行为处理办法（试行）》有关规定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09:00Z</dcterms:created>
  <dc:creator>Administrator</dc:creator>
  <dc:description/>
  <cp:keywords/>
  <dc:language>en-US</dc:language>
  <cp:lastModifiedBy>hello</cp:lastModifiedBy>
  <dcterms:modified xsi:type="dcterms:W3CDTF">2016-08-19T02:09:00Z</dcterms:modified>
  <cp:revision>3</cp:revision>
  <dc:subject/>
  <dc:title/>
</cp:coreProperties>
</file>