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成都市科学技术情报研究所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公开招聘工作人员拟聘人员名单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6"/>
        <w:gridCol w:w="1379"/>
        <w:gridCol w:w="1134"/>
        <w:gridCol w:w="708"/>
        <w:gridCol w:w="1372"/>
        <w:gridCol w:w="2335"/>
        <w:gridCol w:w="971"/>
        <w:gridCol w:w="996"/>
        <w:gridCol w:w="1089"/>
        <w:gridCol w:w="892"/>
        <w:gridCol w:w="1075"/>
        <w:gridCol w:w="945"/>
      </w:tblGrid>
      <w:tr>
        <w:trPr>
          <w:trHeight w:val="70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学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  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总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　结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检结论</w:t>
            </w:r>
          </w:p>
        </w:tc>
      </w:tr>
      <w:tr>
        <w:trPr>
          <w:trHeight w:val="11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科学技术情报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彦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　文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川大学　　　语言学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语言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12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科学技术情报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东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　　文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艺术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1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科学技术情报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慧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庆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软件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99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科学技术情报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亚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国东安格利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1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科学技术情报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信息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律硕士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.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市科学技术情报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信息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律硕士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学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  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总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　结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检结论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科技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财经大学</w:t>
            </w:r>
          </w:p>
          <w:p>
            <w:pPr>
              <w:pStyle w:val="Normal"/>
              <w:spacing w:lineRule="exact" w:line="380"/>
              <w:ind w:first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科技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服务专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珏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　　文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大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播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生产力促进　　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　法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　　　马克思主义理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生产力促进　　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科技合作与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　　法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关系学院　国际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.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高新技术创业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蔚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工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学双学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材料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力资源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学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  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总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　结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检结论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高新技术创业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，</w:t>
            </w:r>
            <w:r>
              <w:rPr>
                <w:rFonts w:ascii="仿宋_GB2312;仿宋" w:hAnsi="仿宋_GB2312;仿宋" w:eastAsia="仿宋_GB2312;仿宋"/>
                <w:sz w:val="24"/>
              </w:rPr>
              <w:t>管理学学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大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高新技术创业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学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重庆大学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控制科学与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高新技术创业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程硕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石油大学（北京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1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高新技术创业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继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理学博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中国科学院大学成都生物研究所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1:00Z</dcterms:created>
  <dc:creator>FtpDown</dc:creator>
  <dc:description/>
  <dc:language>en-US</dc:language>
  <cp:lastModifiedBy>Administrator</cp:lastModifiedBy>
  <dcterms:modified xsi:type="dcterms:W3CDTF">2017-05-26T01:12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