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三台县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上半年乡镇义务教育学校直接考核招聘</w:t>
      </w:r>
    </w:p>
    <w:p>
      <w:pPr>
        <w:pStyle w:val="Normal"/>
        <w:spacing w:lineRule="exact" w:line="460"/>
        <w:ind w:left="-340" w:right="-334" w:hanging="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音体美教师报考信息表</w:t>
      </w:r>
    </w:p>
    <w:p>
      <w:pPr>
        <w:pStyle w:val="Normal"/>
        <w:ind w:left="-340" w:right="86" w:firstLine="31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  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614"/>
        <w:gridCol w:w="658"/>
        <w:gridCol w:w="602"/>
        <w:gridCol w:w="360"/>
        <w:gridCol w:w="966"/>
        <w:gridCol w:w="294"/>
        <w:gridCol w:w="966"/>
        <w:gridCol w:w="114"/>
        <w:gridCol w:w="1804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贴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务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生签名：                    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请报考者如实填报（须电脑填写并打印）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者若隐瞒有关情况或者提供虚假材料的，所造成的一切损失由报考者本人承担。</w:t>
      </w:r>
    </w:p>
    <w:tbl>
      <w:tblPr>
        <w:tblW w:w="14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68"/>
        <w:gridCol w:w="707"/>
        <w:gridCol w:w="733"/>
        <w:gridCol w:w="1080"/>
        <w:gridCol w:w="900"/>
        <w:gridCol w:w="720"/>
        <w:gridCol w:w="900"/>
        <w:gridCol w:w="900"/>
        <w:gridCol w:w="2604"/>
        <w:gridCol w:w="816"/>
        <w:gridCol w:w="1080"/>
        <w:gridCol w:w="588"/>
        <w:gridCol w:w="2019"/>
      </w:tblGrid>
      <w:tr>
        <w:trPr>
          <w:trHeight w:val="472" w:hRule="atLeast"/>
        </w:trPr>
        <w:tc>
          <w:tcPr>
            <w:tcW w:w="142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三台县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年上半年乡镇义务教育学校直接考核招聘音体美教师岗位需求表</w:t>
            </w:r>
          </w:p>
        </w:tc>
      </w:tr>
      <w:tr>
        <w:trPr>
          <w:trHeight w:val="39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招聘人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聘岗位等级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格 条 件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测试内容</w:t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资质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教育和体育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义务教育学校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教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级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学历毕业生（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应届毕业生）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初等教育（音乐）、小学教育（音乐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音乐表演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学科教学（音乐）专业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上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前出生的）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的），具备研究生学历或中级以上职称的可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相应教师资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应届毕业生须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取得相应教师资格证）。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所报考岗位特长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乐表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自选一首歌曲清唱）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器乐演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报考者可根据自身特长任选一种演奏，除钢琴外其他器乐自备）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舞蹈表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备一段舞蹈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技能测试三选二        </w:t>
            </w:r>
          </w:p>
        </w:tc>
      </w:tr>
      <w:tr>
        <w:trPr>
          <w:trHeight w:val="8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义务教育学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教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级及以上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初等教育（体育）、小学教育（体育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和学科教学（体育）专业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颠球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位球传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运球绕杆射门。</w:t>
            </w:r>
          </w:p>
        </w:tc>
      </w:tr>
      <w:tr>
        <w:trPr>
          <w:trHeight w:val="7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教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篮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种变向运球上篮。</w:t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教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球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垫球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球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球。</w:t>
            </w:r>
          </w:p>
        </w:tc>
      </w:tr>
      <w:tr>
        <w:trPr>
          <w:trHeight w:val="11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义务教育学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教美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级及以上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、初等教育（美术）、小学教育（美术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学、绘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学科教学（美术）专业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素描和速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材料和工具自备）</w:t>
            </w:r>
          </w:p>
        </w:tc>
      </w:tr>
      <w:tr>
        <w:trPr>
          <w:trHeight w:val="530" w:hRule="atLeast"/>
        </w:trPr>
        <w:tc>
          <w:tcPr>
            <w:tcW w:w="1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硕士研究生专业参考国务院学位办《授予博士、硕士学位和培养研究生的学科、专业目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9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颁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专业参考教育部《普通高等学校本科专业目录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颁布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专科专业参考教育部《普通高等学校高职高专（专科）专业目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颁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0:00Z</dcterms:created>
  <dc:creator>人社局公文专号</dc:creator>
  <dc:description/>
  <dc:language>en-US</dc:language>
  <cp:lastModifiedBy>Administrator</cp:lastModifiedBy>
  <cp:lastPrinted>2016-04-11T10:57:00Z</cp:lastPrinted>
  <dcterms:modified xsi:type="dcterms:W3CDTF">2016-04-14T02:28:41Z</dcterms:modified>
  <cp:revision>50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