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1-1</w:t>
      </w:r>
      <w:r>
        <w:rPr>
          <w:rFonts w:ascii="方正小标宋简体" w:hAnsi="方正小标宋简体" w:eastAsia="方正小标宋简体"/>
          <w:sz w:val="28"/>
          <w:szCs w:val="28"/>
        </w:rPr>
        <w:t>：            甘孜州</w:t>
      </w:r>
      <w:r>
        <w:rPr>
          <w:rFonts w:eastAsia="方正小标宋简体" w:ascii="方正小标宋简体" w:hAnsi="方正小标宋简体"/>
          <w:sz w:val="28"/>
          <w:szCs w:val="28"/>
        </w:rPr>
        <w:t>2016</w:t>
      </w:r>
      <w:r>
        <w:rPr>
          <w:rFonts w:ascii="方正小标宋简体" w:hAnsi="方正小标宋简体" w:eastAsia="方正小标宋简体"/>
          <w:sz w:val="28"/>
          <w:szCs w:val="28"/>
        </w:rPr>
        <w:t>年上半年公开考试招聘部分州属事业单位工作人员计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072"/>
        <w:gridCol w:w="2934"/>
        <w:gridCol w:w="1535"/>
        <w:gridCol w:w="2375"/>
        <w:gridCol w:w="840"/>
        <w:gridCol w:w="594"/>
        <w:gridCol w:w="839"/>
        <w:gridCol w:w="598"/>
      </w:tblGrid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bookmarkStart w:id="0" w:name="RANGE!A1%3AI1"/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管部门</w:t>
            </w:r>
            <w:bookmarkEnd w:id="0"/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特殊要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范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编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计划</w:t>
            </w:r>
          </w:p>
        </w:tc>
      </w:tr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工商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企业信用信息管理中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工商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州保护消费者权益中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实务类、法学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人民政府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亚丁国家级自然保护区管理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秘书（学）或文秘（学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人民政府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亚丁国家级自然保护区管理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人民政府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亚丁国家级自然保护区管理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人民政府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亚丁国家级自然保护区管理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人民政府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亚丁国家级自然保护区管理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人民政府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政务服务和公共资源交易服务中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、秘书（学）、文秘（学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人民政府办公室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信息技术和人民防空应急指挥中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文体广新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广播电视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（学）、财务管理、会计与统计核算、注册会计师、会计（财务）电算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文体广新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广播电视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、行政管理、公共事业管理、汉语言文学、文秘（学）、现代秘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文体广新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广播电视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男播音主持，限男性。要求形象气质佳，需进行汉语播音主持专业测试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文体广新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广播电视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语言文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语男播音主持，限男性。要求形象气质佳，需进行藏语播音主持专业测试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文体广新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广播电视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信息管理、经济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栏目主持人，要求形象气质佳，需进行播音主持专业测试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文体广新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广播电视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技术、影视多媒体技术、计算机系统维护、计算机信息管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文体广新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广播电视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（实务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文体广新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新华书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贸易类、经济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文体广新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新华书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学、汉语言文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本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农业畜牧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畜牧业科学研究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（财务）电算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农业畜牧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畜牧业科学研究所乾宁种畜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与审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农业畜牧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农机推广服务中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化及其自动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卫计委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医疗事故技术鉴定和卫生信息中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卫计委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疾病预防控制中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卫计委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卫生学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（学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卫计委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藏医院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（藏汉双语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林业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天然林保护中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资源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1-</w:t>
      </w:r>
      <w:r>
        <w:rPr>
          <w:rFonts w:eastAsia="方正小标宋简体" w:ascii="方正小标宋简体" w:hAnsi="方正小标宋简体"/>
          <w:sz w:val="28"/>
          <w:szCs w:val="28"/>
        </w:rPr>
        <w:t>2</w:t>
      </w:r>
      <w:r>
        <w:rPr>
          <w:rFonts w:ascii="方正小标宋简体" w:hAnsi="方正小标宋简体" w:eastAsia="方正小标宋简体"/>
          <w:sz w:val="28"/>
          <w:szCs w:val="28"/>
        </w:rPr>
        <w:t xml:space="preserve">：         </w:t>
      </w:r>
      <w:r>
        <w:rPr>
          <w:rFonts w:ascii="方正小标宋简体" w:hAnsi="方正小标宋简体" w:eastAsia="方正小标宋简体"/>
          <w:sz w:val="28"/>
          <w:szCs w:val="28"/>
        </w:rPr>
        <w:t xml:space="preserve">      </w:t>
      </w:r>
      <w:r>
        <w:rPr>
          <w:rFonts w:ascii="方正小标宋简体" w:hAnsi="方正小标宋简体" w:eastAsia="方正小标宋简体"/>
          <w:sz w:val="28"/>
          <w:szCs w:val="28"/>
        </w:rPr>
        <w:t>甘孜州</w:t>
      </w:r>
      <w:r>
        <w:rPr>
          <w:rFonts w:eastAsia="方正小标宋简体" w:ascii="方正小标宋简体" w:hAnsi="方正小标宋简体"/>
          <w:sz w:val="28"/>
          <w:szCs w:val="28"/>
        </w:rPr>
        <w:t>2016</w:t>
      </w:r>
      <w:r>
        <w:rPr>
          <w:rFonts w:ascii="方正小标宋简体" w:hAnsi="方正小标宋简体" w:eastAsia="方正小标宋简体"/>
          <w:sz w:val="28"/>
          <w:szCs w:val="28"/>
        </w:rPr>
        <w:t>年上半年公开考试招聘县属事业单位工作人员计划表</w:t>
      </w:r>
    </w:p>
    <w:tbl>
      <w:tblPr>
        <w:tblW w:w="152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12"/>
        <w:gridCol w:w="2410"/>
        <w:gridCol w:w="3738"/>
        <w:gridCol w:w="1020"/>
        <w:gridCol w:w="2380"/>
        <w:gridCol w:w="760"/>
        <w:gridCol w:w="600"/>
        <w:gridCol w:w="880"/>
        <w:gridCol w:w="520"/>
      </w:tblGrid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县（市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特殊要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范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编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计划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塘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发展和改革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信息中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信息管理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塘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国土资源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收购储备中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资源管理、国土资源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塘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宣传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舆情中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塘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宣传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舆情中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学、中国语言文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国土资源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收购储备中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籍测绘与土地管理信息技术、测绘工程、测绘工程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环境保护和林业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技术推广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技术类、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环境保护和林业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生动植物保护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生动植物保护、野生动物与自然保护区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交通运输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桥梁设计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桥梁工程技术、公路工程管理、交通建设与装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交通运输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工程管理、交通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人民政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促进中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、会计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文化旅游和广播影视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与播音、新闻采编与制作、摄影摄像技术、传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3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文化旅游和广播影视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馆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编导、绘画、作曲与作曲技术理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住房和城乡规划建设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质量安全监督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施工与管理、建筑技术科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3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巴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财政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评审中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巴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人民政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促进中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孚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卫计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疾控中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、会计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孚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卫计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中藏医院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、会计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孚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卫计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中藏医院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、计算机科学与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稻城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国土资源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收购储备中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管理、土地资源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4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稻城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国土资源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收购储备中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、会计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4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稻城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交通运输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桥梁工程技术、交通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稻城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交通运输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、会计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稻城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技推广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运用技术、机械工程及自动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4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稻城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推广和土壤肥料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与管理、农林经济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稻城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人民政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促进中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、会计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稻城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编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法人登记管理中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、会计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5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稻城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组织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人员管理中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、计算机科学与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5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稻城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文化旅游和广播影视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影管理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办公应用、计算机科学与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5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稻城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文化旅游和广播影视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档案管理、档案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稻城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文化旅游和广播影视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物管理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物鉴定与修复、文物保护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稻城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住房与城乡规划建设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管理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5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稻城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住房与城乡规划建设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管理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、城镇规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5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扶贫移民工作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贫和移民服务中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5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扶贫移民工作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贫和移民服务中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疫病预防控制中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、动物科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6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质量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监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质量检测、绿色食品生产与检测、应用生物科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6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卫计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技术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6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文化旅游和广播影视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物管理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（藏汉双语）、文秘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6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文化旅游和广播影视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华书店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学、文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6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住房与城乡规划建设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质量安全监督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、建筑工程管理、建筑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6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国土资源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收购储备中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管理、土地资源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6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环保林业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类、环境与安全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6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县交通运输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桥梁工程技术、道路桥梁与渡河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6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县交通运输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原工作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原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机推广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应用技术、农业工程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7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推广和土壤肥料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、农业技术与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7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人民政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促进中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金融类、经济学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7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人民政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促进中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实务类、法学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人民政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促进中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、文秘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7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宣传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舆情中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7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宣传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舆情中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学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7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文化旅游和广播影视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档案管理、档案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7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文化旅游和广播影视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少数民族语言文化（藏语言文学、藏汉翻译、藏学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文化旅游和广播影视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华书店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文化旅游和广播影视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华书店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档案管理、图书档案学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住房和城乡规划建设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房屋管理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艺术设计、艺术设计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8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住房和城乡规划建设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管理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管理、城市规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8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环境保护和林业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林保护管理中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资源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8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环境保护和林业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生动植物保护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（学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8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环境保护和林业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生动植物检疫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（学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8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环境保护和林业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林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资源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8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质量安全（质量检测）中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质量与安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8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人民政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促进中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人民政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促进中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9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人民政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促进中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人民政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促进中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（学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编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法人登记管理中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9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龙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交通运输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桥梁工程技术、道路桥梁与渡河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9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龙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林业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材检查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工程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9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龙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住房与城乡规划建设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管理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、城镇规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9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龙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住房与城乡规划建设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管理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工程技术、建筑环境与设备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9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定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财政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评审中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类、计算机信息管理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0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定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财政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评审中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实务、审计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定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发改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价格认证中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、经济学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定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扶贫和移民工作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贫和移民服务中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定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国土资源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收购储备中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与地理信息技术、测绘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定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环境保护和林业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生态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定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环境保护和林业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技术推广与营业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消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定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环境保护和林业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材检查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生态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定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环境保护和林业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林保护管理中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资源保护、森林资源保护与游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定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环境保护和林业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生动植物保护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生动植物保护、野生动物与自然保护区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定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交通运输管理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与桥梁工程技术、道路桥梁与渡河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定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民政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龄工作委员会办公室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文化类、汉语言与文秘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定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水务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汛抗旱办公室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建筑工程、水利水电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定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司法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跑马山律师事务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实务类、法学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定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委编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法人登记管理中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、会计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定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委组织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管理中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文化类、汉语言与文秘类、计算机科学与技术类、计算机信息管理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定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文化旅游和广播影视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少数民族语言文化（藏语言文学、藏汉翻译、藏学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定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文化旅游和广播影视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管理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类、计算机信息管理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定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住房和城乡规划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房屋管理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类、计算机信息管理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定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住房和城乡规划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管理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施工类、土建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定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住房和城乡规划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质量安全监督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施工类、土建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定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总工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困难职工帮扶中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定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人民政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促进中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定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人民政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促进中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财务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本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定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人民政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促进中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施工类、土建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环境保护与林业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子山自然保护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生动植物保护与利用、自然保护区设计与管理、野生动物与自然保护区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环境保护与林业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林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民政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福利和救助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、会计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卫计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藏医院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卫计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藏医院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文旅广体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采编与制作、新闻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文旅广体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与播音、播音与主持艺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播音主持，限男性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炉霍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国土资源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收购储备中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会计类、会计与审计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炉霍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国土资源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收购储备中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炉霍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环境保护和林业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西苗木基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技术类、 森林资源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炉霍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环境保护和林业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林保护管理中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园林技术、林学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炉霍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环境保护和林业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林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林业技术、林学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炉霍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环境保护和林业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技术类、 森林资源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炉霍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环境保护和林业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技术类、 森林资源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3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炉霍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、动物医学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炉霍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推广和土壤肥料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类、 植物生产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3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炉霍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检疫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类、 植物生产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炉霍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卫计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医院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事务、法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定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交通运输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与桥梁工程、道路桥梁工程技术、道路桥梁与渡河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定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林业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生动植物保护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技术、园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定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林业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林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电算化、会计与审计、 财务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定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疫病预防控制中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医学类、畜牧兽医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4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定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机推广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化及其自动化、农业机械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4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定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推广和土壤肥料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生产类、农业技术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定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检疫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生产类、农业技术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定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子管理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生产类、农业技术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4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定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编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法人登记管理中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财政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评审中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评估与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财政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信息中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规划与开发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5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环保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与评价、环境工程技术、环境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5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林业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技术推广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资源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5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林业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林保护管理中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资源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原工作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业科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原监理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业科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5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疫病预防控制中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防疫与检疫、动物医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5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质量安全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质量检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5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化推广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化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推广和土壤肥料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6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保护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6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子管理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6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组织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党校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理论学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6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组织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党校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6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组织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党校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6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组织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党校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6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文化旅游广播影视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影管理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演艺术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6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文化旅游广播影视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6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文化旅游广播影视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电算化、会计（财务）电算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文化旅游广播影视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文化旅游广播影视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采编与制作、新闻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7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文化旅游广播影视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少数民族语言文化（藏语言文学、藏汉翻译、藏学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7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文化旅游广播影视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电算化、会计（财务）电算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7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住房和城乡规划建设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质量安全监督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工程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住房和城乡规划建设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质量安全监督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施工与管理、建筑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7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住房和城乡规划建设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管理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、城镇规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7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住房和城乡规划建设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管理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7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渠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畜牧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疫病预防控制中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、动物医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7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渠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扶贫和移民工作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贫和移民培训中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桥梁工程技术、道路桥梁与渡河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渠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国土资源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收购储备中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土保持、水土保持与荒漠化防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渠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环境保护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保护中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与评价、环境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渠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交通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桥梁设计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桥梁工程技术、道路桥梁与渡河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8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渠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交通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工程管理、交通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8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渠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机推广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化及其自动化、农业机械应用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8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渠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林保护管理中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资源保护、森林资源保护与游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8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渠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文化旅游和广播影视体育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采编与制作、新闻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8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渠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文化旅游和广播影视体育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与播音、播音与主持艺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8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渠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住房和城乡规划建设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质量安全监督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质量监督与管理、建筑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8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渠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住房和城乡规划建设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管理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规划、城市规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渠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住房和城乡规划建设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管理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质量监督与管理、建筑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9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城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财政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评审中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电算化、会计（财务）电算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城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发展和改革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粮供应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、会计、经济法律事务、经济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城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民政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心敬老院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电算化、会计（财务）电算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9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城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人民政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促进中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、会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9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城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宣传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舆情中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电算化、会计（财务）电算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9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城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卫计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电算化、会计（财务）电算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9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城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文化旅游和广播影视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系统运行管理，电子信息工程、数据通信与网络系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9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城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文化旅游和广播影视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少数民族语言文化（藏语言文学、藏汉翻译、藏学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本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1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城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文化旅游和广播影视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与播音、播音与主持艺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语播音主持，要求形象气质佳，需进行藏语播音主持专业测试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国土资源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收购储备中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会计类、计算机应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2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国土资源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收购储备中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本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2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国土资源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收购储备中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、文秘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2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环境保护和林业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技术推广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技术类、森林资源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2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环境保护和林业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林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技术类、森林资源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2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交通运输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桥梁设计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桥梁工程技术、道路桥梁与渡河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2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质量安全（质量检测）中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、有机化学、化学分析技术、食品安全与药物化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2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子管理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、种子科学与工程、作物遗传育种、作物生产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2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司法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律师事务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事务、法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2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编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法人登记管理中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、文秘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2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组织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人员管理中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学、图书档案管理、信息资源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2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组织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人员管理中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（学）、审计学、财务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2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卫计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妇保计生服务中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、会计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2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江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发展和改革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信息中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2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江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规划和建设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质量安全监督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2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江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环保和林业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与治理技术、环境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2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江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环境保护和林业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林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、园林技术、林业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2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江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交通运输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算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2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江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、动物医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2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江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人民政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促进中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2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江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宣传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舆情中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、计算机科学与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2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江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文化旅游和广播影视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与播音、传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2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江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文化旅游和广播影视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（藏汉双语）、文秘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2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1-</w:t>
      </w:r>
      <w:r>
        <w:rPr>
          <w:rFonts w:eastAsia="方正小标宋简体" w:ascii="方正小标宋简体" w:hAnsi="方正小标宋简体"/>
          <w:sz w:val="28"/>
          <w:szCs w:val="28"/>
        </w:rPr>
        <w:t>3</w:t>
      </w:r>
      <w:r>
        <w:rPr>
          <w:rFonts w:ascii="方正小标宋简体" w:hAnsi="方正小标宋简体" w:eastAsia="方正小标宋简体"/>
          <w:sz w:val="28"/>
          <w:szCs w:val="28"/>
        </w:rPr>
        <w:t xml:space="preserve">：         </w:t>
      </w:r>
      <w:r>
        <w:rPr>
          <w:rFonts w:ascii="方正小标宋简体" w:hAnsi="方正小标宋简体" w:eastAsia="方正小标宋简体"/>
          <w:sz w:val="28"/>
          <w:szCs w:val="28"/>
        </w:rPr>
        <w:t xml:space="preserve">    </w:t>
      </w:r>
      <w:r>
        <w:rPr>
          <w:rFonts w:ascii="方正小标宋简体" w:hAnsi="方正小标宋简体" w:eastAsia="方正小标宋简体"/>
          <w:sz w:val="28"/>
          <w:szCs w:val="28"/>
        </w:rPr>
        <w:t>甘孜州</w:t>
      </w:r>
      <w:r>
        <w:rPr>
          <w:rFonts w:eastAsia="方正小标宋简体" w:ascii="方正小标宋简体" w:hAnsi="方正小标宋简体"/>
          <w:sz w:val="28"/>
          <w:szCs w:val="28"/>
        </w:rPr>
        <w:t>2016</w:t>
      </w:r>
      <w:r>
        <w:rPr>
          <w:rFonts w:ascii="方正小标宋简体" w:hAnsi="方正小标宋简体" w:eastAsia="方正小标宋简体"/>
          <w:sz w:val="28"/>
          <w:szCs w:val="28"/>
        </w:rPr>
        <w:t>年上半年公开考试招聘乡镇事业单位工作人员计划表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516"/>
        <w:gridCol w:w="4997"/>
        <w:gridCol w:w="2693"/>
        <w:gridCol w:w="993"/>
        <w:gridCol w:w="708"/>
        <w:gridCol w:w="993"/>
        <w:gridCol w:w="644"/>
      </w:tblGrid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县（市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范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编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计划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人民政府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和社会保障服务中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、会计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2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人民政府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和社会保障服务中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办公应用、计算机科学与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2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巴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人民政府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和社会保障服务中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、会计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2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孚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人民政府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和社会保障服务中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汉翻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2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孚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人民政府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服务站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、法律事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2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孚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人民政府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和社会保障服务中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、计算机科学与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2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孚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国土资源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区国土资源所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灾害与防治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2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孚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国土资源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区国土资源所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产资源管理、矿山资源开发与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孚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畜牧兽医站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、动物医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2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孚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农业技术推广服务站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栽培学与耕作学、农业生物技术、现代农业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2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孚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人民政府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和社会保障服务中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业管理、劳动与社会保障、社会保障、人力资源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2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稻城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人民政府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和社会保障服务中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统计核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2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稻城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畜牧兽医站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、动物医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2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稻城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农业技术推广服务站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与管理、农林经济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2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国土资源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国土资源所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土资源调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2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国土资源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国土资源所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工程、地质工程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2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畜牧兽医站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、动物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2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农业技术推广服务站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与管理、农学、植物保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24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人民政府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服务站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信息管理（应用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2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人民政府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服务站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（学）、会计（学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24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龙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人民政府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服务站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建设、城镇规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2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龙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人民政府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服务站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2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龙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人民政府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服务站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2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龙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农业技术推广服务站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草药栽培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24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龙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农业技术推广服务站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、农业技术与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2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龙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农业技术推广服务站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学、茶叶生产加工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24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龙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人民政府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服务站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桥梁工程技术、道路与桥梁工程、道路桥梁与渡河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2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定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人民政府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服务站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类、植物生产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2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定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人民政府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服务站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经济管理、农林经济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2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定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人民政府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服务站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、统计实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25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定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农牧和科技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农业技术推广服务站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类（农业机械应用技术）、农业机械化及其自动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2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定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农牧和科技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农业技术推广服务站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农艺、农学、设施农业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中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2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定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人民政府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和社会保障服务中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2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定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人民政府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和社会保障服务中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、会计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25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定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人民政府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服务站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、会计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2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定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人民政府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服务站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类、计算机信息管理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2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定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人民政府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服务站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、旅游服务与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2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泸定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国土资源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国土资源所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26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泸定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国土资源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国土资源所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环境与城乡规划管理、法律事务、法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26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定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畜牧兽医站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生产类、畜牧兽医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26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定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农牧和科技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农业技术推广服务站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生产类、农业技术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2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国土资源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国土资源所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灾害与防治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2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国土资源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国土资源所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管理、土地资源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2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人民政府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和社会保障服务中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2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渠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人民政府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和社会保障服务中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22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14</w:t>
            </w:r>
          </w:p>
        </w:tc>
      </w:tr>
    </w:tbl>
    <w:p>
      <w:pPr>
        <w:pStyle w:val="Normal"/>
        <w:spacing w:lineRule="atLeast" w:line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4455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ab/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rFonts w:eastAsia="仿宋_GB2312"/>
      <w:kern w:val="2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方正小标宋简体" w:hAnsi="方正小标宋简体" w:eastAsia="方正小标宋简体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02:00Z</dcterms:created>
  <dc:creator>Lenovo User</dc:creator>
  <dc:description/>
  <cp:keywords/>
  <dc:language>en-US</dc:language>
  <cp:lastModifiedBy>事业单位人事管理科</cp:lastModifiedBy>
  <cp:lastPrinted>2016-04-21T18:10:00Z</cp:lastPrinted>
  <dcterms:modified xsi:type="dcterms:W3CDTF">2016-04-22T01:29:00Z</dcterms:modified>
  <cp:revision>6319</cp:revision>
  <dc:subject/>
  <dc:title>2008年公开考试聘用乡（镇）卫生院</dc:title>
</cp:coreProperties>
</file>