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四川省《教师资格证书》遗失、损坏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公章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报时间：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0"/>
        <w:gridCol w:w="1620"/>
        <w:gridCol w:w="1620"/>
        <w:gridCol w:w="1802"/>
        <w:gridCol w:w="1800"/>
        <w:gridCol w:w="1260"/>
        <w:gridCol w:w="2520"/>
        <w:gridCol w:w="1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师资格证书》持有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师资格证书》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》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《教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表》或其他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教师资格证书》遗失、损坏的应由个人在“中国教师资格网”证书补发中提出申请并打印“申请表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由学校统一填报，市（州）教育局汇总，报教育厅教师资格认定指导中心备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以此表为依据领取空白证书，以“教师资格信息管理系统”数据为依据领取教师资格空白证书；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审核意见”由填报单位提出，遗失为“补发”、损坏为“换发”。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四川省教师资格认定信息数据更正汇总表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定机构：（公章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2"/>
        <w:gridCol w:w="835"/>
        <w:gridCol w:w="1933"/>
        <w:gridCol w:w="1800"/>
        <w:gridCol w:w="1336"/>
        <w:gridCol w:w="1336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信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认定过程中，出现错误信息，应由个人提出书面更改申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认定机构核实后在《全国教师资格认定管理信息系统》历史数据更改中提交更改信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区（市）县认定机构按上表填写，报省教师资格认定指导中心，作为审核批准的依据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审核已通过由填报单位提出“重发”结论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姓名、性别、身份证号、证书编号填准确信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行填一条错误信息，有多个错误信息的需多行填写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dc:language>en-US</dc:language>
  <cp:lastModifiedBy>Administrator</cp:lastModifiedBy>
  <dcterms:modified xsi:type="dcterms:W3CDTF">2016-06-06T02:45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