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仪陇县新政初级中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秋季公开考调教师的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    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需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今年秋季仪陇县新政初级中学校面向全县公开考调教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现将有关事宜公告如下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考调学科及名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555"/>
      </w:tblGrid>
      <w:tr>
        <w:trPr>
          <w:trHeight w:val="3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额（人）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语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初中数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调对象及条件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调对象</w:t>
      </w:r>
    </w:p>
    <w:p>
      <w:pPr>
        <w:pStyle w:val="Normal"/>
        <w:spacing w:lineRule="exact" w:line="560"/>
        <w:ind w:firstLine="62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我县在职在编满三年及以上公办教师（服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期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特岗教师可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放宽至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在职在编两年及以上）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调条件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治素质：热爱祖国，拥护中国共产党的领导，具有良好的思想品德和职业道德，作风正派，遵纪守法；热爱教育事业，具有奉献精神和强烈的事业心、责任感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龄条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及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人事档案为准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以后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历条件：大学专科及以上学历，报考学科必须专业对口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资格：具备初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资格证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绩要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备下列条件之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任教该学科获县级教学质量等级奖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学科获县级及以上竞教等级奖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（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有效性课堂展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奖除外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称条件：中学系列职称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调办法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调采取笔试、面试及综合考察相结合的方式进行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: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达不到比例要求的，调减考调名额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确定面试人员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考调程序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8:30—12:0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5:00—18:00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过时不予受理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地点：仪陇县新政初级中学校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资料：①近期免冠正面两寸彩色照片两张</w:t>
      </w:r>
      <w:r>
        <w:rPr>
          <w:rFonts w:eastAsia="仿宋" w:cs="仿宋" w:ascii="仿宋" w:hAnsi="仿宋"/>
          <w:color w:val="000000"/>
          <w:sz w:val="32"/>
          <w:szCs w:val="32"/>
        </w:rPr>
        <w:t>;②</w:t>
      </w:r>
      <w:r>
        <w:rPr>
          <w:rFonts w:ascii="仿宋" w:hAnsi="仿宋" w:cs="仿宋" w:eastAsia="仿宋"/>
          <w:color w:val="000000"/>
          <w:sz w:val="32"/>
          <w:szCs w:val="32"/>
        </w:rPr>
        <w:t>学历证书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;③</w:t>
      </w:r>
      <w:r>
        <w:rPr>
          <w:rFonts w:ascii="仿宋" w:hAnsi="仿宋" w:cs="仿宋" w:eastAsia="仿宋"/>
          <w:color w:val="000000"/>
          <w:sz w:val="32"/>
          <w:szCs w:val="32"/>
        </w:rPr>
        <w:t>教师资格证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;④</w:t>
      </w:r>
      <w:r>
        <w:rPr>
          <w:rFonts w:ascii="仿宋" w:hAnsi="仿宋" w:cs="仿宋" w:eastAsia="仿宋"/>
          <w:color w:val="000000"/>
          <w:sz w:val="32"/>
          <w:szCs w:val="32"/>
        </w:rPr>
        <w:t>专业技术职务资格证书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;⑤</w:t>
      </w:r>
      <w:r>
        <w:rPr>
          <w:rFonts w:ascii="仿宋" w:hAnsi="仿宋" w:cs="仿宋" w:eastAsia="仿宋"/>
          <w:color w:val="000000"/>
          <w:sz w:val="32"/>
          <w:szCs w:val="32"/>
        </w:rPr>
        <w:t>证明业绩材料的原件和复印件</w:t>
      </w:r>
      <w:r>
        <w:rPr>
          <w:rFonts w:eastAsia="仿宋" w:cs="仿宋" w:ascii="仿宋" w:hAnsi="仿宋"/>
          <w:color w:val="000000"/>
          <w:sz w:val="32"/>
          <w:szCs w:val="32"/>
        </w:rPr>
        <w:t>;⑥</w:t>
      </w:r>
      <w:r>
        <w:rPr>
          <w:rFonts w:ascii="仿宋" w:hAnsi="仿宋" w:cs="仿宋" w:eastAsia="仿宋"/>
          <w:color w:val="000000"/>
          <w:sz w:val="32"/>
          <w:szCs w:val="32"/>
        </w:rPr>
        <w:t>身份证原件和复印件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⑦承诺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书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考要求：每位考生限报本校一个专业对口的学科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资格审查：由新政初级中学校对报名人员的资格进行初审，县教育局、县人力资源和社会保障局对报名人员提供的资料进行复审，对不符合条件或弄虚作假的考生取消其考调资格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13989195318(</w:t>
      </w:r>
      <w:r>
        <w:rPr>
          <w:rFonts w:ascii="仿宋" w:hAnsi="仿宋" w:cs="仿宋" w:eastAsia="仿宋"/>
          <w:color w:val="000000"/>
          <w:sz w:val="32"/>
          <w:szCs w:val="32"/>
        </w:rPr>
        <w:t>雷老师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笔试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笔试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:30-10:30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笔试地点：仪陇县新政初级中学校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笔试内容：学科专业知识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注意事项：笔试时须凭本人身份证和准考证进场，迟到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不得入考室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成绩公示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在新政初级中学校大门口公示笔试成绩和面试人员名单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面试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</w:rPr>
        <w:t>开始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面试地点：仪陇县新政初级中学校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面试方式：现场讲课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面试成绩低于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分的，取消考调资格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注意事项：未在上午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到指定地点抽签的视为自动放弃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成绩公示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在新政初级中学校大门口公示面试成绩、考试总成绩及综合考察人员名单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录取办法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考试总成绩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笔试成绩</w:t>
      </w:r>
      <w:r>
        <w:rPr>
          <w:rFonts w:eastAsia="仿宋" w:cs="仿宋" w:ascii="仿宋" w:hAnsi="仿宋"/>
          <w:color w:val="000000"/>
          <w:sz w:val="32"/>
          <w:szCs w:val="32"/>
        </w:rPr>
        <w:t>×30%+</w:t>
      </w:r>
      <w:r>
        <w:rPr>
          <w:rFonts w:ascii="仿宋" w:hAnsi="仿宋" w:cs="仿宋" w:eastAsia="仿宋"/>
          <w:color w:val="00000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sz w:val="32"/>
          <w:szCs w:val="32"/>
        </w:rPr>
        <w:t>×7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依据考试总成绩，从高到低等额确定综合考察对象。学科末位总成绩相同的，按面试成绩由高到低确定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如考察对象不符合报考条件或本校任职要求的，取消其拟录资格。因取消拟录资格而产生的缺额不予递补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调入后，岗位等级认定视岗位空缺情况次年遵循学校相关规定确定。</w:t>
      </w:r>
    </w:p>
    <w:p>
      <w:pPr>
        <w:pStyle w:val="Style15"/>
        <w:shd w:fill="FFFFFF" w:val="clear"/>
        <w:spacing w:lineRule="exact" w:line="560" w:before="0" w:after="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纪律与监督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调工作必须做到公开、公平、公正，严禁弄虚作假、徇私舞弊。否则，将按照《四川省人事考试违规违纪行为处理办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严肃处理。考调全程接受县县人社局、县教育局监督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考调教师有关规定的解释权，属本次学校考调教师工作领导小组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电话：县教育局：</w:t>
      </w:r>
      <w:r>
        <w:rPr>
          <w:rFonts w:eastAsia="仿宋" w:cs="仿宋" w:ascii="仿宋" w:hAnsi="仿宋"/>
          <w:color w:val="000000"/>
          <w:sz w:val="32"/>
          <w:szCs w:val="32"/>
        </w:rPr>
        <w:t>0817-7221984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学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90785771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陇县新政初级中学校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8:00Z</dcterms:created>
  <dc:creator>new</dc:creator>
  <dc:description/>
  <dc:language>en-US</dc:language>
  <cp:lastModifiedBy>Windows 用户</cp:lastModifiedBy>
  <cp:lastPrinted>2016-08-08T21:25:00Z</cp:lastPrinted>
  <dcterms:modified xsi:type="dcterms:W3CDTF">2016-08-09T10:18:00Z</dcterms:modified>
  <cp:revision>2</cp:revision>
  <dc:subject/>
  <dc:title/>
</cp:coreProperties>
</file>