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仪陇县实验学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秋季公开考调教师的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公     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26"/>
        <w:jc w:val="left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仿宋" w:eastAsia="仿宋"/>
          <w:spacing w:val="-6"/>
          <w:w w:val="102"/>
          <w:sz w:val="32"/>
          <w:szCs w:val="32"/>
        </w:rPr>
        <w:t>因工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作需要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今年秋季县实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校面向县内公开考调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名教师。现将有关事宜公告如下：</w:t>
      </w:r>
    </w:p>
    <w:p>
      <w:pPr>
        <w:pStyle w:val="1"/>
        <w:spacing w:lineRule="exact" w:line="560"/>
        <w:ind w:left="720" w:hanging="0"/>
        <w:jc w:val="left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一</w:t>
      </w: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、</w:t>
      </w: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考调学科及名额</w:t>
      </w:r>
    </w:p>
    <w:tbl>
      <w:tblPr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学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初</w:t>
            </w: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中</w:t>
            </w: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6"/>
                <w:w w:val="10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小学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6"/>
                <w:w w:val="102"/>
                <w:sz w:val="32"/>
                <w:szCs w:val="32"/>
              </w:rPr>
              <w:t>1</w:t>
            </w:r>
          </w:p>
        </w:tc>
      </w:tr>
    </w:tbl>
    <w:p>
      <w:pPr>
        <w:pStyle w:val="1"/>
        <w:spacing w:lineRule="exact" w:line="560"/>
        <w:ind w:firstLine="626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二</w:t>
      </w: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、</w:t>
      </w: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考调对象及条件</w:t>
      </w:r>
    </w:p>
    <w:p>
      <w:pPr>
        <w:pStyle w:val="1"/>
        <w:spacing w:lineRule="exact" w:line="560"/>
        <w:rPr>
          <w:rFonts w:ascii="仿宋" w:hAnsi="仿宋" w:eastAsia="仿宋" w:cs="宋体;SimSun"/>
          <w:b/>
          <w:b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（一）考调对象</w:t>
      </w:r>
    </w:p>
    <w:p>
      <w:pPr>
        <w:pStyle w:val="Normal"/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我县在职在编满三年及以上公办教师（服务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期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满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的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特岗教师可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放宽至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在职在编两年及以上）。</w:t>
      </w:r>
    </w:p>
    <w:p>
      <w:pPr>
        <w:pStyle w:val="1"/>
        <w:tabs>
          <w:tab w:val="clear" w:pos="420"/>
          <w:tab w:val="left" w:pos="475" w:leader="none"/>
        </w:tabs>
        <w:spacing w:lineRule="exact" w:line="560"/>
        <w:rPr>
          <w:rFonts w:ascii="仿宋" w:hAnsi="仿宋" w:eastAsia="仿宋" w:cs="宋体;SimSun"/>
          <w:b/>
          <w:b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（二）考调条件</w:t>
      </w:r>
    </w:p>
    <w:p>
      <w:pPr>
        <w:pStyle w:val="Normal"/>
        <w:tabs>
          <w:tab w:val="clear" w:pos="420"/>
          <w:tab w:val="left" w:pos="475" w:leader="none"/>
        </w:tabs>
        <w:spacing w:lineRule="exact" w:line="560"/>
        <w:ind w:firstLine="469"/>
        <w:jc w:val="left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政治素质：热爱祖国，拥护中国共产党的领导，具有良好的思想品德和职业道德，作风正派，遵纪守法；热爱教育事业，具有奉献精神和强烈的事业心、责任感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龄条件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周岁及以下（以人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事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档案为准，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97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以后出生）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历条件：大学专科及以上学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教师资格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具备相应教师资格，专业对口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业绩要求（具备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下列条件之一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）：</w:t>
      </w:r>
    </w:p>
    <w:p>
      <w:pPr>
        <w:pStyle w:val="Normal"/>
        <w:spacing w:lineRule="exact" w:line="560"/>
        <w:ind w:firstLine="626"/>
        <w:rPr>
          <w:rFonts w:ascii="仿宋" w:hAnsi="仿宋" w:eastAsia="仿宋" w:cs="仿宋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①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近五年来，任教该学科获县级教学质量等级奖；</w:t>
      </w:r>
    </w:p>
    <w:p>
      <w:pPr>
        <w:pStyle w:val="Normal"/>
        <w:spacing w:lineRule="exact" w:line="560"/>
        <w:ind w:firstLine="626"/>
        <w:rPr>
          <w:rFonts w:ascii="仿宋" w:hAnsi="仿宋" w:eastAsia="仿宋" w:cs="仿宋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②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近五年来，该学科获县级竞教一等奖；</w:t>
      </w:r>
    </w:p>
    <w:p>
      <w:pPr>
        <w:pStyle w:val="Normal"/>
        <w:spacing w:lineRule="exact" w:line="560"/>
        <w:ind w:firstLine="626"/>
        <w:rPr>
          <w:rFonts w:ascii="仿宋" w:hAnsi="仿宋" w:eastAsia="仿宋" w:cs="仿宋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③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近五年来，该学科获市级及以上竞教等级奖（市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有效性课堂展评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等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级奖除外）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；</w:t>
      </w:r>
    </w:p>
    <w:p>
      <w:pPr>
        <w:pStyle w:val="Normal"/>
        <w:spacing w:lineRule="exact" w:line="560"/>
        <w:ind w:firstLine="626"/>
        <w:rPr>
          <w:rFonts w:ascii="仿宋" w:hAnsi="仿宋" w:eastAsia="仿宋" w:cs="仿宋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>④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县名师工作室成员。</w:t>
      </w:r>
    </w:p>
    <w:p>
      <w:pPr>
        <w:pStyle w:val="Normal"/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6.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职称条件：中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级及以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下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职称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党纪政纪处分或通报批评的、违背教师职业道德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的、教学质量差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城城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师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秋</w:t>
      </w:r>
      <w:r>
        <w:rPr>
          <w:rFonts w:ascii="仿宋" w:hAnsi="仿宋" w:cs="仿宋" w:eastAsia="仿宋"/>
          <w:sz w:val="32"/>
          <w:szCs w:val="32"/>
        </w:rPr>
        <w:t>季城区学校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调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三、考调办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调采取笔试、面试及综合考察相结合的方式进行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有效报考人数与考调名额之比不低于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: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达不到比例要求的，调减考调名额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各考调学科依据笔试成绩从高到低按照考调名额的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倍确定面试人员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黑体;SimHei" w:hAnsi="黑体;SimHei" w:eastAsia="黑体;SimHei" w:cs="宋体;SimSun"/>
          <w:bCs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w w:val="102"/>
          <w:sz w:val="32"/>
          <w:szCs w:val="32"/>
        </w:rPr>
        <w:t>四、考调程序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75"/>
        <w:rPr>
          <w:rFonts w:ascii="仿宋" w:hAnsi="仿宋" w:eastAsia="仿宋" w:cs="宋体;SimSun"/>
          <w:b/>
          <w:b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（一）报名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名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2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（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30—12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下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5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:00—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8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）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过时不予受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名地点：仪陇县实验学校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名资料：①近期免冠正面两寸彩色照片两张；②学历证书原件和复印件；③教师资格证原件和复印件；④专业技术职务资格证书原件和复印件；⑤证明业绩材料的原件和复印件；⑥身份证原件和复印件；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⑦承诺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报考要求：每位考生限报本校一个专业对口的学科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资格审查：由县实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验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校对报名人员的资格进行初审，县教育局、县人力资源和社会保障局对报名人员提供的资料进行复审，对不符合条件或弄虚作假的考生取消其考调资格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咨询电话：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15082479650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（邓老师）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69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（</w:t>
      </w: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二）笔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30-10:00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地点：仪陇县实验学校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内容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科专业知识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，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满分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注意事项：笔试时须凭本人身份证和准考证进场，迟到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5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钟不得入考室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成绩公示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前在县实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验学校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大门口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公示笔试成绩和面试人员名单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69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（</w:t>
      </w:r>
      <w:r>
        <w:rPr>
          <w:rFonts w:ascii="仿宋" w:hAnsi="仿宋" w:cs="宋体;SimSun" w:eastAsia="仿宋"/>
          <w:b/>
          <w:spacing w:val="-6"/>
          <w:w w:val="102"/>
          <w:sz w:val="32"/>
          <w:szCs w:val="32"/>
        </w:rPr>
        <w:t>三）面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时间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上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开始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试地点：仪陇县实验学校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方式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现场讲课，满分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。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面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试成绩低于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70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分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的，取消考调资格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注意事项：未在上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到指定地点抽签的视为自动放弃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成绩公示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01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4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9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左右在县实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验学校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大门口公示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成绩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、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试总成绩及综合考察人员名单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五、录取办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试总成绩＝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3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＋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7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依据考试总成绩，从高到低等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额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确定综合考察对象。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科末位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总成绩相同的，按面试成绩由高到低确定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综合考察：如考察对象不符合本校任职要求的，取消其拟录资格。因取消拟录资格而产生的缺额不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予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递补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调入后，岗位等级认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,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视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岗位空缺情况次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遵循学校相关制度确定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黑体;SimHei" w:hAnsi="黑体;SimHei" w:eastAsia="黑体;SimHei" w:cs="宋体;SimSun"/>
          <w:spacing w:val="-6"/>
          <w:w w:val="102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w w:val="102"/>
          <w:sz w:val="32"/>
          <w:szCs w:val="32"/>
        </w:rPr>
        <w:t>六、纪律与监督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考调工作必须做到公开、公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平、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公正，严禁弄虚作假、徇私舞弊。否则，将按照《四川省人事考试违规违纪行为处理办法（试行）》严肃处理。考调全程接受县县人社局、县教育局监督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本次考调教师有关规定的解释权，属本次学校考调教师工作领导小组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监督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 xml:space="preserve">电话：   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县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教育局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0817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-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7221984</w:t>
      </w:r>
    </w:p>
    <w:p>
      <w:pPr>
        <w:pStyle w:val="Normal"/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                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县实验学校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990803839</w:t>
      </w:r>
    </w:p>
    <w:p>
      <w:pPr>
        <w:pStyle w:val="Normal"/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                                 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仪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陇县实验学校</w:t>
      </w:r>
    </w:p>
    <w:p>
      <w:pPr>
        <w:pStyle w:val="Normal"/>
        <w:tabs>
          <w:tab w:val="clear" w:pos="420"/>
          <w:tab w:val="left" w:pos="5195" w:leader="none"/>
        </w:tabs>
        <w:spacing w:lineRule="exact" w:line="560"/>
        <w:rPr/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ab/>
        <w:t>2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01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9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0:00Z</dcterms:created>
  <dc:creator>微软用户</dc:creator>
  <dc:description/>
  <dc:language>en-US</dc:language>
  <cp:lastModifiedBy>Windows 用户</cp:lastModifiedBy>
  <cp:lastPrinted>2016-08-08T21:45:00Z</cp:lastPrinted>
  <dcterms:modified xsi:type="dcterms:W3CDTF">2016-08-09T10:20:00Z</dcterms:modified>
  <cp:revision>2</cp:revision>
  <dc:subject/>
  <dc:title>仪陇县宏德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