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仪陇县新政小学校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秋季公开考调教师的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公     告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26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仿宋" w:eastAsia="仿宋"/>
          <w:spacing w:val="-6"/>
          <w:w w:val="102"/>
          <w:sz w:val="32"/>
          <w:szCs w:val="32"/>
        </w:rPr>
        <w:t>因工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作需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今年秋季新政小学面向县内公开考调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名教师。现将有关事宜公告如下：</w:t>
      </w:r>
    </w:p>
    <w:p>
      <w:pPr>
        <w:pStyle w:val="1"/>
        <w:spacing w:lineRule="exact" w:line="560"/>
        <w:ind w:firstLine="626"/>
        <w:jc w:val="left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一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、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考调学科及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小学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小学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1</w:t>
            </w:r>
          </w:p>
        </w:tc>
      </w:tr>
    </w:tbl>
    <w:p>
      <w:pPr>
        <w:pStyle w:val="1"/>
        <w:spacing w:lineRule="exact" w:line="560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二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、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考调对象及条件</w:t>
      </w:r>
    </w:p>
    <w:p>
      <w:pPr>
        <w:pStyle w:val="1"/>
        <w:spacing w:lineRule="exact" w:line="56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我县在职在编满三年及以上公办教师（服务期满的特岗教师可放宽至在职在编两年及以上）。</w:t>
      </w:r>
    </w:p>
    <w:p>
      <w:pPr>
        <w:pStyle w:val="1"/>
        <w:tabs>
          <w:tab w:val="clear" w:pos="420"/>
          <w:tab w:val="left" w:pos="475" w:leader="none"/>
        </w:tabs>
        <w:spacing w:lineRule="exact" w:line="56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二）考调条件</w:t>
      </w:r>
    </w:p>
    <w:p>
      <w:pPr>
        <w:pStyle w:val="Normal"/>
        <w:tabs>
          <w:tab w:val="clear" w:pos="420"/>
          <w:tab w:val="left" w:pos="475" w:leader="none"/>
        </w:tabs>
        <w:spacing w:lineRule="exact" w:line="560"/>
        <w:ind w:firstLine="469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政治素质：热爱祖国，拥护中国共产党的领导，具有良好的思想品德和职业道德，作风正派，遵纪守法；热爱教育事业，具有奉献精神和强烈的事业心、责任感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龄条件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周岁及以下（以人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事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档案为准，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以后出生）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历条件：大学专科及以上学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师资格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报考教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必须专业对口；具备相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应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师资格；专技职称仅限初级职称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业绩要求（具备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下列条件之一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①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五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来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该学科县级及以上竞教等级奖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（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有效性课堂展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奖除外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五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来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该学科县教学质量等级奖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五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来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县级及以上科研课题等级奖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④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五年来，至少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次在教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节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县级及以上人民政府或县级及以上主管部门表彰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⑤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三年来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年度、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年度、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5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年度）至少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次年度考核为优秀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/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⑥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曾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得县级及以上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科带头人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称号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spacing w:lineRule="exact" w:line="560"/>
        <w:ind w:firstLine="782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三、考调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采取笔试、面试及综合考察相结合的方式进行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: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达不到比例要求的，调减考调名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倍确定面试人员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bCs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w w:val="102"/>
          <w:sz w:val="32"/>
          <w:szCs w:val="32"/>
        </w:rPr>
        <w:t>四、考调程序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75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报名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（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—12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下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:00—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8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）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过时不予受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地点：仪陇县新政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资料：①近期免冠正面两寸彩色照片两张；②学历证书原件和复印件；③教师资格证原件和复印件；④专业技术职务资格证书原件和复印件；⑤证明业绩材料的原件和复印件；⑥身份证原件和复印件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⑦承诺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考要求：每位考生限报本校一个专业对口的学科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资格审查：由新政小学对报名人员的资格进行初审，县教育局、县人力资源和社会保障局对报名人员提供的资料进行复审，对不符合条件或弄虚作假的考生取消其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咨询电话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35027196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陈老师）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二）笔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-10:00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地点：仪陇县新政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内容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育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公共基础知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钟不得入考室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前在新政小学大门口公示笔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人员名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三）面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开始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地点：仪陇县新政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方式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现场讲课，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，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试成绩低于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7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的，取消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未在上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到指定地点抽签的视为自动放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左右在新政小学大门口公示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、考试总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绩和综合考察人员名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五、录取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3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＋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7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依据考试总成绩，从高到低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确定综合考察对象。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科末位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总成绩相同的，按面试成绩由高到低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如考察对象不符合报考条件或本校任职要求的，取消其拟录资格。因取消拟录资格而产生的缺额不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递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规定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六、纪律与监督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工作必须做到公开、公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平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公正，严禁弄虚作假、徇私舞弊。否则，将按照《四川省人事考试违规违纪行为处理办法（试行）》严肃处理。考调全程接受县人社局、县教育局监督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监督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电话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县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育局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817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-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221984</w:t>
      </w:r>
    </w:p>
    <w:p>
      <w:pPr>
        <w:pStyle w:val="Normal"/>
        <w:tabs>
          <w:tab w:val="clear" w:pos="420"/>
          <w:tab w:val="left" w:pos="2392" w:leader="none"/>
        </w:tabs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ab/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   校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990820993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仪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陇县新政镇小学校</w:t>
      </w:r>
    </w:p>
    <w:p>
      <w:pPr>
        <w:pStyle w:val="Normal"/>
        <w:tabs>
          <w:tab w:val="clear" w:pos="420"/>
          <w:tab w:val="left" w:pos="5195" w:leader="none"/>
        </w:tabs>
        <w:spacing w:lineRule="exact" w:line="560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ab/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3:00Z</dcterms:created>
  <dc:creator>微软用户</dc:creator>
  <dc:description/>
  <dc:language>en-US</dc:language>
  <cp:lastModifiedBy>Windows 用户</cp:lastModifiedBy>
  <cp:lastPrinted>2016-08-09T11:53:00Z</cp:lastPrinted>
  <dcterms:modified xsi:type="dcterms:W3CDTF">2016-08-09T10:23:00Z</dcterms:modified>
  <cp:revision>2</cp:revision>
  <dc:subject/>
  <dc:title>仪陇县宏德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