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仪陇县离堆小学校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秋季公开考调教师的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公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告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26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仿宋" w:eastAsia="仿宋"/>
          <w:spacing w:val="-6"/>
          <w:w w:val="102"/>
          <w:sz w:val="32"/>
          <w:szCs w:val="32"/>
        </w:rPr>
        <w:t>因工作需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今年秋季离堆小学面向县内公开考调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名教师。现将有关事宜公告如下：</w:t>
      </w:r>
    </w:p>
    <w:p>
      <w:pPr>
        <w:pStyle w:val="1"/>
        <w:spacing w:lineRule="exact" w:line="560"/>
        <w:ind w:firstLine="626"/>
        <w:jc w:val="left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一、考调学科及名额</w:t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小学语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小学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2</w:t>
            </w:r>
          </w:p>
        </w:tc>
      </w:tr>
    </w:tbl>
    <w:p>
      <w:pPr>
        <w:pStyle w:val="1"/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二、考调对象及条件</w:t>
      </w:r>
    </w:p>
    <w:p>
      <w:pPr>
        <w:pStyle w:val="1"/>
        <w:spacing w:lineRule="exact" w:line="560"/>
        <w:ind w:left="567" w:hanging="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我县在职在编满三年及以上公办教师（服务期满的特岗教师在职在编两年及以上）。</w:t>
      </w:r>
    </w:p>
    <w:p>
      <w:pPr>
        <w:pStyle w:val="1"/>
        <w:tabs>
          <w:tab w:val="clear" w:pos="420"/>
          <w:tab w:val="left" w:pos="475" w:leader="none"/>
        </w:tabs>
        <w:spacing w:lineRule="exact" w:line="56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二）考调条件</w:t>
      </w:r>
    </w:p>
    <w:p>
      <w:pPr>
        <w:pStyle w:val="Normal"/>
        <w:tabs>
          <w:tab w:val="clear" w:pos="420"/>
          <w:tab w:val="left" w:pos="475" w:leader="none"/>
        </w:tabs>
        <w:spacing w:lineRule="exact" w:line="560"/>
        <w:ind w:firstLine="469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政治素质：热爱祖国，拥护中国共产党的领导，具有良好的思想品德和职业道德，作风正派，遵纪守法；热爱教育事业，具有奉献精神和强烈的事业心、责任感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龄条件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周岁及以下（以人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事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档案为准，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以后出生）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历条件：大学专科及以上学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师资格：报考教师必须专业对口；具备相应的教师资格证及职称证书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业绩要求（具备下列条件之一）：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①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该学科县级及以上竞教等级奖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获该学科县教学质量等级奖；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近五年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9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至今）至少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次在教师节获县级及以上人民政府或县级及以上主管部门表彰。</w:t>
      </w:r>
    </w:p>
    <w:p>
      <w:pPr>
        <w:pStyle w:val="Normal"/>
        <w:spacing w:lineRule="exact" w:line="560"/>
        <w:ind w:firstLine="782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三、考调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采取笔试、面试及综合考察相结合的方式进行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: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达不到比例要求的，调减考调名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倍确定面试人员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bCs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w w:val="102"/>
          <w:sz w:val="32"/>
          <w:szCs w:val="32"/>
        </w:rPr>
        <w:t>四、考调程序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75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报名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（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—12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下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:00—1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）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过时不予受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地点：仪陇县离堆小学校办公楼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楼办公室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资料：①近期免冠正面两寸彩色照片两张；②学历证书原件和复印件；③教师资格证原件和复印件；④专业技术职务资格证书原件和复印件；⑤证明业绩材料的原件和复印件；⑥身份证原件和复印件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⑦承诺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考要求：每位考生限报本校一个专业对口的学科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资格审查：由离堆小学对报名人员的资格进行初审，县教育局、县人力资源和社会保障局对报名人员提供的资料进行复审，对不符合条件或弄虚作假的考生取消其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咨询电话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89082605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王老师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二）笔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-10:00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地点：仪陇县离堆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内容：教育公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共基础知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钟不得入考室。（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前在离堆小学校领取准考证）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前在离堆小学校大门口公示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三）面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开始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地点：仪陇县新政小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方式：现场讲课，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面试成绩低于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7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的，取消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未在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到指定地点抽签的视为自动放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左右在离堆小学校大门处公示面试成绩、考试总成绩和综合考察人员名单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五、录取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＝笔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＋面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依据考试总成绩，从高到低等额确定综合考察对象。学科末位总成绩相同的，按面试成绩由高到低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如考察对象不符合报考条件或本校任职要求的，取消其拟录资格。因取消拟录资格而产生的缺额不予递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规定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六、纪律与监督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工作必须做到公开、公平、公正，严禁弄虚作假、徇私舞弊。否则，将按照《四川省人事考试违规违纪行为处理办法（试行）》严肃处理。考调全程接受县人社局、县教育局监督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监督电话：县教育局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817-7221984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　　　　　学    校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890783833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仪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陇县离堆小学校</w:t>
      </w:r>
    </w:p>
    <w:p>
      <w:pPr>
        <w:pStyle w:val="Normal"/>
        <w:tabs>
          <w:tab w:val="clear" w:pos="420"/>
          <w:tab w:val="left" w:pos="5195" w:leader="none"/>
        </w:tabs>
        <w:spacing w:lineRule="exact" w:line="560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ab/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9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微软用户</dc:creator>
  <dc:description/>
  <cp:keywords/>
  <dc:language>en-US</dc:language>
  <cp:lastModifiedBy>Windows 用户</cp:lastModifiedBy>
  <cp:lastPrinted>2016-08-08T14:04:00Z</cp:lastPrinted>
  <dcterms:modified xsi:type="dcterms:W3CDTF">2016-08-09T10:15:00Z</dcterms:modified>
  <cp:revision>2</cp:revision>
  <dc:subject/>
  <dc:title>仪陇县宏德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