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rPr/>
      </w:pPr>
      <w:r>
        <w:rPr>
          <w:rFonts w:ascii="Times New Roman" w:hAnsi="Times New Roman" w:cs="Times New Roman" w:eastAsia="方正仿宋_GBK"/>
          <w:kern w:val="0"/>
          <w:sz w:val="32"/>
        </w:rPr>
        <w:t>附件</w:t>
      </w:r>
      <w:r>
        <w:rPr>
          <w:rFonts w:eastAsia="方正仿宋_GBK" w:cs="Times New Roman" w:ascii="Times New Roman" w:hAnsi="Times New Roman"/>
          <w:kern w:val="0"/>
          <w:sz w:val="32"/>
        </w:rPr>
        <w:t>4</w:t>
      </w:r>
    </w:p>
    <w:p>
      <w:pPr>
        <w:pStyle w:val="Normal"/>
        <w:spacing w:lineRule="exact" w:line="560"/>
        <w:ind w:left="-420" w:right="-42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ind w:left="-420" w:right="-420"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云南省中小学教师资格定期注册制度实施细则</w:t>
      </w:r>
    </w:p>
    <w:p>
      <w:pPr>
        <w:pStyle w:val="Normal"/>
        <w:ind w:left="-420" w:right="-420"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ind w:left="-420" w:right="-420" w:hanging="0"/>
        <w:jc w:val="center"/>
        <w:rPr>
          <w:rFonts w:ascii="方正楷体_GBK" w:hAnsi="方正楷体_GBK" w:eastAsia="方正楷体_GBK" w:cs="Times New Roman"/>
          <w:b/>
          <w:b/>
          <w:kern w:val="0"/>
          <w:sz w:val="32"/>
          <w:szCs w:val="44"/>
        </w:rPr>
      </w:pPr>
      <w:r>
        <w:rPr>
          <w:rFonts w:eastAsia="方正楷体_GBK" w:cs="Times New Roman" w:ascii="方正楷体_GBK" w:hAnsi="方正楷体_GBK"/>
          <w:b/>
          <w:kern w:val="0"/>
          <w:sz w:val="32"/>
          <w:szCs w:val="44"/>
        </w:rPr>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一章  总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为完善教师资格制度，健全教师管理机制，建设高素质专业化教师队伍，根据教育部《中小学教师资格定期注册暂行办法》，结合云南省实际，制定本实施细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资格定期注册是对教师入职后从教资格的定期核查。中小学教师资格实行</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一周期的定期注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定期注册的对象为：云南省公办普通中小学、中等职业学校（含其他行业所属的中等职业学校）、教师进修学校、特殊教育学校、工读学校、成人教育的学校和幼儿园在编在岗教师（含派驻民办学校的公办教师，以下简称教师）。依法举办的民办普通中小学、中等职业学校、特殊教育学校、工读学校、成人教育的学校和幼儿园及其他教育机构（包括各级教研机构、电化教育机构和少年宫）教师的定期注册工作暂缓。</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定期注册应与教师人事管理工作紧密结合，将严格教师考核和促进教师专业发展作为重要的工作目标。中小学教师资格定期注册应坚持以人为本、科学规范和公开公平公正原则，客观体现教师职业道德、业务水平和工作业绩情况。</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教育厅主管教师资格定期注册工作。县级及以上地方政府教育行政部门按照人事隶属关系或属地化管理原则负责本地区中小学教师资格定期注册的组织、管理、监督和实施。</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二章  注册条件</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首次注册合格，应当具备下列条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具有与任教岗位相应的教师资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被聘用为中小学在编在岗教师；</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遵守国家法律法规和《中小学教师职业道德规范》，达到教育行政部门规定的师德考核标准。</w:t>
      </w:r>
      <w:r>
        <w:rPr>
          <w:rFonts w:ascii="Times New Roman" w:hAnsi="Times New Roman" w:cs="Times New Roman" w:eastAsia="Times New Roman"/>
          <w:kern w:val="0"/>
          <w:sz w:val="32"/>
        </w:rPr>
        <w:t xml:space="preserve"> </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首次任教人员须试用期满且考核合格，其他人员须在申请注册前一年年度考核为合格及以上等次。</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bCs/>
          <w:kern w:val="0"/>
          <w:sz w:val="32"/>
        </w:rPr>
        <w:t>第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注册时，对于低证高聘、高证低聘以及一人多证、科证不一等特殊情况，按下列办法执行：</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低证高聘，即中小学教师资格定期注册制度试点工作开始前已经在编在岗的教师持有低学段教师资格证书在高学段任教的（包括持有中等职业学校实习指导教师资格证书在其他学段或岗位任教的），可对所持有的教师资格证书给予注册合格结论，并限其在规定时间内取得相应学段的教师资格，或调整到相应学段任教。教师资格首次注册后低段高聘时间不得超过规定年限。教师资格定期注册制度试点工作启动后，各地各校对新聘任教师不得再“低证高聘”。</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高证低聘，即持有高学段教师资格证书在低学段任教的，视为具有与任教岗位相应的教师资格，可对所持有的教师资格证书进行注册。</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一人多证，即对持有两种及以上（小学、初中、高中或中职）教师资格证书的，且现在小学、初中、高中或中职任教的，在一个注册周期内，申请人只能自行选择与现任教学段和任教学科最相应的一种教师资格进行注册。</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科证不一，即现任教学科与所持教师资格证书上任教学科不一致的，可对所持有的教师资格证书进行注册。</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对拥有中等职业学校教师资格的教师在普通高中学校任教的，或拥有高级中学教师资格的教师在中等职业学校任教的，可相互通用。</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八条</w:t>
      </w:r>
      <w:r>
        <w:rPr>
          <w:rFonts w:ascii="Times New Roman" w:hAnsi="Times New Roman" w:cs="Times New Roman" w:eastAsia="Times New Roman"/>
          <w:b/>
          <w:kern w:val="0"/>
          <w:sz w:val="32"/>
        </w:rPr>
        <w:t xml:space="preserve"> </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首次注册合格后，满足下列条件的，定期注册合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遵守国家法律法规和《中小学教师职业道德规范》，达到教育行政部门规定的师德考核标准；</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一个注册周期内每年年度考核获合格以上等次；</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每个注册有效期内完成不少于国家和省级教育行政部门规定的</w:t>
      </w:r>
      <w:r>
        <w:rPr>
          <w:rFonts w:eastAsia="方正仿宋_GBK" w:cs="Times New Roman" w:ascii="Times New Roman" w:hAnsi="Times New Roman"/>
          <w:kern w:val="0"/>
          <w:sz w:val="32"/>
        </w:rPr>
        <w:t>360</w:t>
      </w:r>
      <w:r>
        <w:rPr>
          <w:rFonts w:ascii="Times New Roman" w:hAnsi="Times New Roman" w:cs="Times New Roman" w:eastAsia="方正仿宋_GBK"/>
          <w:kern w:val="0"/>
          <w:sz w:val="32"/>
        </w:rPr>
        <w:t>个培训学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身心健康，胜任教育教学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有下列情形之一的，应暂缓注册：</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注册有效期内未完成国家和省级教育行政部门规定的培训学时的；</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中止教育教学和教育管理工作一学期以上。但经所在学校或教育行政部门批准的进修、培训、学术交流、挂职锻炼以及遵从国家法律执行的病休、产假等情形除外；</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一个注册周期内任何一年年度考核不合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教师资格暂缓注册者原则上给予两年过渡期，待达到定期注册条件后，可重新申请定期注册：</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1</w:t>
      </w:r>
      <w:r>
        <w:rPr>
          <w:rFonts w:ascii="Times New Roman" w:hAnsi="Times New Roman" w:cs="Times New Roman" w:eastAsia="方正仿宋_GBK"/>
          <w:kern w:val="0"/>
          <w:sz w:val="32"/>
        </w:rPr>
        <w:t>、因未完成规定的培训学时暂缓注册的，应在过渡期内参加相关培训，补齐学时并取得合格证明；</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2</w:t>
      </w:r>
      <w:r>
        <w:rPr>
          <w:rFonts w:ascii="Times New Roman" w:hAnsi="Times New Roman" w:cs="Times New Roman" w:eastAsia="方正仿宋_GBK"/>
          <w:kern w:val="0"/>
          <w:sz w:val="32"/>
        </w:rPr>
        <w:t>、因中止教育教学和教育管理工作一学期以上暂缓注册的，在过渡期内，恢复教育教学和教育管理工作一年后，由所在学校进行考核，提交年度考核合格证明；</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3</w:t>
      </w:r>
      <w:r>
        <w:rPr>
          <w:rFonts w:ascii="Times New Roman" w:hAnsi="Times New Roman" w:cs="Times New Roman" w:eastAsia="方正仿宋_GBK"/>
          <w:kern w:val="0"/>
          <w:sz w:val="32"/>
        </w:rPr>
        <w:t>、因某一年度考核不合格暂缓注册的，应在过渡期后，由学校组织考核并取得考核合格证明。</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教师资格暂缓注册者在两年过渡期满后，仍未达到注册条件的视为注册不合格。</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有下列情形之一的，注册不合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违反《中小学教师职业道德规范》和师德考核评价标准，影响恶劣；</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一个注册周期内连续两年以上（含两年）年度考核不合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依法被撤销或丧失教师资格的。</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注册有效期内依法被撤销或丧失教师资格者，注册有效期自动终止。</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三章  注册程序</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取得教师资格，初次聘用为教师的，试用期满考核合格之日起</w:t>
      </w:r>
      <w:r>
        <w:rPr>
          <w:rFonts w:eastAsia="方正仿宋_GBK" w:cs="Times New Roman" w:ascii="Times New Roman" w:hAnsi="Times New Roman"/>
          <w:kern w:val="0"/>
          <w:sz w:val="32"/>
        </w:rPr>
        <w:t>60</w:t>
      </w:r>
      <w:r>
        <w:rPr>
          <w:rFonts w:ascii="Times New Roman" w:hAnsi="Times New Roman" w:cs="Times New Roman" w:eastAsia="方正仿宋_GBK"/>
          <w:kern w:val="0"/>
          <w:sz w:val="32"/>
        </w:rPr>
        <w:t>日内，申请首次注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经首次注册合格后，应当在定期注册有效期满前</w:t>
      </w:r>
      <w:r>
        <w:rPr>
          <w:rFonts w:eastAsia="方正仿宋_GBK" w:cs="Times New Roman" w:ascii="Times New Roman" w:hAnsi="Times New Roman"/>
          <w:kern w:val="0"/>
          <w:sz w:val="32"/>
        </w:rPr>
        <w:t>60</w:t>
      </w:r>
      <w:r>
        <w:rPr>
          <w:rFonts w:ascii="Times New Roman" w:hAnsi="Times New Roman" w:cs="Times New Roman" w:eastAsia="方正仿宋_GBK"/>
          <w:kern w:val="0"/>
          <w:sz w:val="32"/>
        </w:rPr>
        <w:t>日内，申请办理下一次教师资格定期注册。定期注册实行网上申请。</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资格定期注册须由本人申请，所在学校集体办理，按照人事隶属关系或属地化管理的原则报县级及以上教育行政部门审核注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申请教师资格定期注册，应当提交下列材料：</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教师资格定期注册申请表》一式</w:t>
      </w:r>
      <w:r>
        <w:rPr>
          <w:rFonts w:eastAsia="方正仿宋_GBK" w:cs="Times New Roman" w:ascii="Times New Roman" w:hAnsi="Times New Roman"/>
          <w:kern w:val="0"/>
          <w:sz w:val="32"/>
        </w:rPr>
        <w:t>2</w:t>
      </w:r>
      <w:r>
        <w:rPr>
          <w:rFonts w:ascii="Times New Roman" w:hAnsi="Times New Roman" w:cs="Times New Roman" w:eastAsia="方正仿宋_GBK"/>
          <w:kern w:val="0"/>
          <w:sz w:val="32"/>
        </w:rPr>
        <w:t>份；</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教师资格证书》原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中小学或主管部门聘用合同原件（复印件需加盖所在学校公章）；</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所在学校出具的师德表现证明；</w:t>
      </w:r>
      <w:r>
        <w:rPr>
          <w:rFonts w:ascii="Times New Roman" w:hAnsi="Times New Roman" w:cs="Times New Roman" w:eastAsia="Times New Roman"/>
          <w:kern w:val="0"/>
          <w:sz w:val="32"/>
        </w:rPr>
        <w:t xml:space="preserve"> </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定期注册周期内</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的各年度考核证明；</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六）省级教育行政部门认可的教师培训证明；</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七）所在学校出具的身心健康能胜任教育教学工作的证明，经中小学或教育行政部门批准病休的，须提供病休证明。</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教师申请办理首次注册的，应当提交上述（一）（二）（三）（四）（七）项材料，同时提交上一年度考核合格证明或试用期考核合格证明。暂缓注册后重新申请的人员，还应提交情形消失证明或者有关情况改正补齐证明。</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定期注册不收取教师和学校任何费用。</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七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县级及以上教育行政部门在受理注册申请终止之日起</w:t>
      </w:r>
      <w:r>
        <w:rPr>
          <w:rFonts w:eastAsia="方正仿宋_GBK" w:cs="Times New Roman" w:ascii="Times New Roman" w:hAnsi="Times New Roman"/>
          <w:kern w:val="0"/>
          <w:sz w:val="32"/>
        </w:rPr>
        <w:t>90</w:t>
      </w:r>
      <w:r>
        <w:rPr>
          <w:rFonts w:ascii="Times New Roman" w:hAnsi="Times New Roman" w:cs="Times New Roman" w:eastAsia="方正仿宋_GBK"/>
          <w:kern w:val="0"/>
          <w:sz w:val="32"/>
        </w:rPr>
        <w:t>个工作日内，对申请人提交的材料进行审核并给出注册结论。</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县级教育行政部门负责申报材料的初审，提出注册结论并公示</w:t>
      </w:r>
      <w:r>
        <w:rPr>
          <w:rFonts w:eastAsia="方正仿宋_GBK" w:cs="Times New Roman" w:ascii="Times New Roman" w:hAnsi="Times New Roman"/>
          <w:kern w:val="0"/>
          <w:sz w:val="32"/>
        </w:rPr>
        <w:t>7</w:t>
      </w:r>
      <w:r>
        <w:rPr>
          <w:rFonts w:ascii="Times New Roman" w:hAnsi="Times New Roman" w:cs="Times New Roman" w:eastAsia="方正仿宋_GBK"/>
          <w:kern w:val="0"/>
          <w:sz w:val="32"/>
        </w:rPr>
        <w:t>天；州市级教育行政部门负责申报工作的复核；省级教育行政部门通过网络对注册申请进行终审，并在教师资格管理信息系统中填报注册结论及有关信息。省直管县的中小学教师资格定期注册制度试点工作暂时也是由县级教育行政部门负责申报材料的初审，提出注册结论并公示</w:t>
      </w:r>
      <w:r>
        <w:rPr>
          <w:rFonts w:eastAsia="方正仿宋_GBK" w:cs="Times New Roman" w:ascii="Times New Roman" w:hAnsi="Times New Roman"/>
          <w:kern w:val="0"/>
          <w:sz w:val="32"/>
        </w:rPr>
        <w:t>7</w:t>
      </w:r>
      <w:r>
        <w:rPr>
          <w:rFonts w:ascii="Times New Roman" w:hAnsi="Times New Roman" w:cs="Times New Roman" w:eastAsia="方正仿宋_GBK"/>
          <w:kern w:val="0"/>
          <w:sz w:val="32"/>
        </w:rPr>
        <w:t>天；州市级教育行政部门负责申报工作的复核；省级教育行政部门通过网络对注册申请进行终审，并在教师资格管理信息系统中填报注册结论及有关信息。</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受理注册的教育行政部门根据省教育厅终审意见公布注册结论，并在申请人《教师资格定期注册申请表》和《教师资格证书》附页上进行注明盖章。《教师资格定期注册申请表》一份存入个人人事档案，一份由受理注册部门归档保存。</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四章  罚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申请人隐瞒有关情况或提供虚假材料申请教师资格注册的，视情况暂缓注册或注册不合格；已经注册的，应当撤销注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所在学校未按期如实提供申请人定期注册证明材料的，上级教育行政部门应当责令改正，对直接负责的主管人员和其他直接责任人依法给予行政处分。</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育行政部门实施定期注册，有下列情形之一的，由其上级教育行政部门或者监察机关责令改正，对直接负责的主管人员或者其他直接责任人员依法给予行政处分：</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对不符合教师定期注册条件者准予定期注册的；</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对符合教师定期注册条件者不予定期注册的。</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注册范围内的教师无故逾期不申请定期注册，按照注册不合格处理。</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注册不合格的教师，不得继续从事教育教学工作，可结合事业单位岗位进行调整。</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五章  附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在首次注册或定期注册当年离法定退休年龄不足</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的教师，应注册至退休年度。已退休人员不参加注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定期注册制度先在试点地区实行，待时机成熟后逐步在全省实施，具体时间与步骤由省教育厅确定。</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资格定期注册申请人对定期注册结果有异议的，可依法提出申诉或者行政复议。</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实施细则由云南省教育厅负责解释。</w:t>
      </w:r>
    </w:p>
    <w:p>
      <w:pPr>
        <w:pStyle w:val="Normal"/>
        <w:spacing w:lineRule="exact" w:line="560"/>
        <w:ind w:left="-420" w:right="-420" w:firstLine="643"/>
        <w:rPr/>
      </w:pPr>
      <w:r>
        <w:rPr>
          <w:rFonts w:ascii="Times New Roman" w:hAnsi="Times New Roman" w:cs="Times New Roman" w:eastAsia="方正仿宋_GBK"/>
          <w:b/>
          <w:kern w:val="0"/>
          <w:sz w:val="32"/>
        </w:rPr>
        <w:t>第二十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实施细则自</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下半年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Char">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On">
    <w:name w:val="on"/>
    <w:qFormat/>
    <w:rPr>
      <w:shd w:fill="FFFFFF" w:val="clear"/>
    </w:rPr>
  </w:style>
  <w:style w:type="character" w:styleId="Hover24">
    <w:name w:val="hover24"/>
    <w:qFormat/>
    <w:rPr>
      <w:shd w:fill="FF0000" w:val="clear"/>
    </w:rPr>
  </w:style>
  <w:style w:type="character" w:styleId="Style14">
    <w:name w:val="批注引用"/>
    <w:qFormat/>
    <w:rPr>
      <w:sz w:val="21"/>
      <w:szCs w:val="21"/>
    </w:rPr>
  </w:style>
  <w:style w:type="character" w:styleId="Emphasis">
    <w:name w:val="Emphasis"/>
    <w:basedOn w:val="Style13"/>
    <w:qFormat/>
    <w:rPr/>
  </w:style>
  <w:style w:type="character" w:styleId="InternetLink">
    <w:name w:val="Hyperlink"/>
    <w:rPr>
      <w:color w:val="333333"/>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19:00Z</dcterms:created>
  <dc:creator>Administrator</dc:creator>
  <dc:description/>
  <cp:keywords/>
  <dc:language>en-US</dc:language>
  <cp:lastModifiedBy>用户和缘玉</cp:lastModifiedBy>
  <dcterms:modified xsi:type="dcterms:W3CDTF">2016-08-22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