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川省国土资源厅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直属事业单位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公开招聘工作人员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面试入围资格审查人员名单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1260"/>
        <w:gridCol w:w="1080"/>
        <w:gridCol w:w="1080"/>
        <w:gridCol w:w="108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知识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策性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笔试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</w:tr>
      <w:tr>
        <w:trPr>
          <w:trHeight w:val="6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（省不动产登记中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6842105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1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6842105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若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6842105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（省国土资源资料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6842105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筱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2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68421051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仕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6842105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瑜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（省地质环境监测总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6842105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林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3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6842105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68421051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元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6842105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志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68421051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6842105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588" w:footer="964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45:00Z</dcterms:created>
  <dc:creator>邢军</dc:creator>
  <dc:description/>
  <dc:language>en-US</dc:language>
  <cp:lastModifiedBy>PC</cp:lastModifiedBy>
  <cp:lastPrinted>2016-07-01T16:07:00Z</cp:lastPrinted>
  <dcterms:modified xsi:type="dcterms:W3CDTF">2016-07-05T01:45:00Z</dcterms:modified>
  <cp:revision>2</cp:revision>
  <dc:subject/>
  <dc:title>附件</dc:title>
</cp:coreProperties>
</file>