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旅游发展委员会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直属事业单位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公开招聘工作人员考试总成绩、排名及参加体检人员表</w:t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2"/>
        <w:gridCol w:w="941"/>
        <w:gridCol w:w="1280"/>
        <w:gridCol w:w="2240"/>
        <w:gridCol w:w="960"/>
        <w:gridCol w:w="960"/>
        <w:gridCol w:w="1120"/>
        <w:gridCol w:w="960"/>
        <w:gridCol w:w="1920"/>
      </w:tblGrid>
      <w:tr>
        <w:trPr>
          <w:trHeight w:val="4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排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旅游规划设计研究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010001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唐诗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5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3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7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5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5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张晓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52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四川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旅游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6020003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武术教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随阳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1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45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8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龚巧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1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3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6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9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1602000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旅游服务与管理教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1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7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参加体检</w:t>
            </w:r>
          </w:p>
        </w:tc>
      </w:tr>
      <w:tr>
        <w:trPr>
          <w:trHeight w:val="2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袁洪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1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3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邓银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692832101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7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88" w:right="1418" w:gutter="0" w:header="0" w:top="1985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38:00Z</dcterms:created>
  <dc:creator>chenyanhualyj</dc:creator>
  <dc:description/>
  <dc:language>en-US</dc:language>
  <cp:lastModifiedBy>PC</cp:lastModifiedBy>
  <cp:lastPrinted>2017-01-22T16:29:00Z</cp:lastPrinted>
  <dcterms:modified xsi:type="dcterms:W3CDTF">2017-01-22T09:38:00Z</dcterms:modified>
  <cp:revision>2</cp:revision>
  <dc:subject/>
  <dc:title>四川省旅游局直属事业单位2007年下半年公开招聘工作人员面试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