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宜宾学院</w:t>
      </w:r>
      <w:r>
        <w:rPr/>
        <w:t>2017</w:t>
      </w:r>
      <w:r>
        <w:rPr/>
        <w:t>年直接考核招聘工作人员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、所学专业（含专业方向）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联系电话及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何种职业资格证书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请报考者认真阅读说明后如实将每一栏信息填写完整，如无相关信息请填写“无”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个人简历从高中开始填写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、填写完成后，以“报考者姓名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应聘岗位名称”为邮件标题发送到报名邮箱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7:00Z</dcterms:created>
  <dc:creator>吴正</dc:creator>
  <dc:description/>
  <dc:language>en-US</dc:language>
  <cp:lastModifiedBy>dmt</cp:lastModifiedBy>
  <dcterms:modified xsi:type="dcterms:W3CDTF">2017-03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