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7</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1403501772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密</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射洪县乡镇卫生院</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403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7.18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62.67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1</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政审</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1403501772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测皓</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射洪县乡镇卫生院</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403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2.66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54.26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2</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业技术岗位</w:t>
            </w: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卫生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6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4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7-07-10T09:03: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