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6"/>
          <w:szCs w:val="36"/>
        </w:rPr>
        <w:t>泸县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住房和城乡规划建设</w:t>
      </w:r>
      <w:r>
        <w:rPr>
          <w:rFonts w:ascii="黑体" w:hAnsi="黑体" w:cs="宋体" w:eastAsia="黑体"/>
          <w:kern w:val="0"/>
          <w:sz w:val="36"/>
          <w:szCs w:val="36"/>
        </w:rPr>
        <w:t>局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下属事业单位</w:t>
      </w:r>
      <w:r>
        <w:rPr>
          <w:rFonts w:ascii="黑体" w:hAnsi="黑体" w:cs="宋体" w:eastAsia="黑体"/>
          <w:kern w:val="0"/>
          <w:sz w:val="36"/>
          <w:szCs w:val="36"/>
        </w:rPr>
        <w:t>直接考核招聘工作人员岗位要求表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52155" cy="243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442"/>
                              <w:gridCol w:w="802"/>
                              <w:gridCol w:w="675"/>
                              <w:gridCol w:w="2235"/>
                              <w:gridCol w:w="1095"/>
                              <w:gridCol w:w="1035"/>
                              <w:gridCol w:w="1050"/>
                              <w:gridCol w:w="1635"/>
                              <w:gridCol w:w="1386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0"/>
                                      <w:szCs w:val="3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泸县住房和城乡规划建设局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泸县城乡规划编制研究中心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土木工程、建筑学、城市规划与设计、建筑与土木工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日制研究生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最低服务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192.05pt;mso-wrap-distance-left:9pt;mso-wrap-distance-right:9pt;mso-wrap-distance-top:0pt;mso-wrap-distance-bottom:0pt;margin-top:0.05pt;mso-position-vertical-relative:text;margin-left:2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442"/>
                        <w:gridCol w:w="802"/>
                        <w:gridCol w:w="675"/>
                        <w:gridCol w:w="2235"/>
                        <w:gridCol w:w="1095"/>
                        <w:gridCol w:w="1035"/>
                        <w:gridCol w:w="1050"/>
                        <w:gridCol w:w="1635"/>
                        <w:gridCol w:w="1386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0"/>
                                <w:szCs w:val="3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泸县住房和城乡规划建设局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泸县城乡规划编制研究中心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土木工程、建筑学、城市规划与设计、建筑与土木工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日制研究生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最低服务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1:00Z</dcterms:created>
  <dc:creator>微软用户</dc:creator>
  <dc:description/>
  <dc:language>en-US</dc:language>
  <cp:lastModifiedBy>Administrator</cp:lastModifiedBy>
  <cp:lastPrinted>2016-06-15T16:48:00Z</cp:lastPrinted>
  <dcterms:modified xsi:type="dcterms:W3CDTF">2017-07-31T03:03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