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940"/>
        <w:gridCol w:w="820"/>
        <w:gridCol w:w="1230"/>
        <w:gridCol w:w="2100"/>
        <w:gridCol w:w="1104"/>
        <w:gridCol w:w="1740"/>
        <w:gridCol w:w="1812"/>
        <w:gridCol w:w="1476"/>
        <w:gridCol w:w="1032"/>
      </w:tblGrid>
      <w:tr>
        <w:trPr>
          <w:trHeight w:val="930" w:hRule="atLeast"/>
        </w:trPr>
        <w:tc>
          <w:tcPr>
            <w:tcW w:w="142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顺庆区党群系统部分机关事业单位公开考调工作人员岗位需求表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考调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考调数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考调条件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委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（研究生可放宽到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岁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一周年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具有公务员身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加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写作</w:t>
            </w:r>
          </w:p>
        </w:tc>
      </w:tr>
      <w:tr>
        <w:trPr>
          <w:trHeight w:val="6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委办管理单位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大专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大专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参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人大办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具有会计从业资格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政协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加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写作</w:t>
            </w:r>
          </w:p>
        </w:tc>
      </w:tr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纪委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监察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具有纪检监察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机关纪律审查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工作经历或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年以上公安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检察院、法院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办案工作经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团区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委群工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汉语言、汉语言文学、语言学、应用语言学、文秘、文秘学、中文、中文应用、思想政治教育、法学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区委老干局干休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参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事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五年以上离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休干部服务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理工作经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区接待办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事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大专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民族宗教事务服务中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事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660" w:hanging="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4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鑫</cp:lastModifiedBy>
  <dcterms:modified xsi:type="dcterms:W3CDTF">2017-09-18T14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